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秋季学期南宁市民办初中一年级招生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报名信息采集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参考表样）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小学毕业学校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9"/>
        <w:gridCol w:w="719"/>
        <w:gridCol w:w="1708"/>
        <w:gridCol w:w="1420"/>
        <w:gridCol w:w="566"/>
        <w:gridCol w:w="1418"/>
        <w:gridCol w:w="1984"/>
      </w:tblGrid>
      <w:tr>
        <w:trPr>
          <w:trHeight w:val="49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国学籍号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宁学籍号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报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办初中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只限填报一所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愿选择民办初中学校就读，愿意承担就读民办初中学校的所有费用，知悉通过电脑随机录取方式就读民办初中学校不属于地段生，同时承诺上述填报信息均真实、准确，如有伪造、编造、隐瞒等虚假行为导致信息无效的，本人愿意依法承担所有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家长签字并捺印：                     签字日期：                    </w:t>
            </w:r>
          </w:p>
        </w:tc>
      </w:tr>
      <w:tr>
        <w:trPr>
          <w:trHeight w:val="27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以下为审核单位填写</w:t>
            </w:r>
          </w:p>
        </w:tc>
      </w:tr>
      <w:tr>
        <w:trPr>
          <w:trHeight w:val="898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类别（审核材料后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少勾选一类）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有南宁市城区小学学籍的小学应届毕业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有南宁市城区常住户籍的小学应届毕业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符合条件的进城务工人员随迁子女</w:t>
            </w:r>
          </w:p>
        </w:tc>
      </w:tr>
      <w:tr>
        <w:trPr>
          <w:trHeight w:val="106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盖章：   材料审核负责人签字：             年   月   日</w:t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填写此表力求文字工整，不要涂改，请家长配合审核单位提供相关佐证材料。</w:t>
      </w: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审核单位核查相关信息后需签字确认并加盖公章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left="640" w:firstLine="640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9:00Z</dcterms:created>
  <dc:creator>NNJY</dc:creator>
  <dc:description/>
  <dc:language>en-US</dc:language>
  <cp:lastModifiedBy>夏梓呈兮</cp:lastModifiedBy>
  <cp:lastPrinted>2020-04-26T12:16:00Z</cp:lastPrinted>
  <dcterms:modified xsi:type="dcterms:W3CDTF">2020-06-05T12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