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ind w:right="1890" w:hanging="0"/>
        <w:jc w:val="distribute"/>
        <w:rPr>
          <w:rFonts w:ascii="方正大标宋简体;宋体" w:hAnsi="方正大标宋简体;宋体" w:eastAsia="方正大标宋简体;宋体"/>
          <w:b/>
          <w:b/>
          <w:spacing w:val="-16"/>
          <w:w w:val="66"/>
          <w:sz w:val="72"/>
          <w:szCs w:val="72"/>
        </w:rPr>
      </w:pPr>
      <w:r>
        <w:rPr>
          <w:rFonts w:ascii="方正大标宋简体;宋体" w:hAnsi="方正大标宋简体;宋体" w:eastAsia="方正大标宋简体;宋体"/>
          <w:b/>
          <w:spacing w:val="-16"/>
          <w:w w:val="66"/>
          <w:sz w:val="72"/>
          <w:szCs w:val="72"/>
        </w:rPr>
        <w:t>南宁市精神文明建设委员会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3730</wp:posOffset>
                </wp:positionH>
                <wp:positionV relativeFrom="paragraph">
                  <wp:posOffset>596900</wp:posOffset>
                </wp:positionV>
                <wp:extent cx="1156970" cy="73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60"/>
                              <w:rPr>
                                <w:rFonts w:ascii="方正大标宋简体;宋体" w:hAnsi="方正大标宋简体;宋体" w:eastAsia="方正大标宋简体;宋体"/>
                                <w:b/>
                                <w:b/>
                                <w:spacing w:val="-50"/>
                                <w:w w:val="8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大标宋简体;宋体" w:hAnsi="方正大标宋简体;宋体" w:eastAsia="方正大标宋简体;宋体"/>
                                <w:b/>
                                <w:spacing w:val="-50"/>
                                <w:w w:val="80"/>
                                <w:sz w:val="110"/>
                                <w:szCs w:val="11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58.1pt;mso-wrap-distance-left:9.05pt;mso-wrap-distance-right:9.05pt;mso-wrap-distance-top:0pt;mso-wrap-distance-bottom:0pt;margin-top:47pt;mso-position-vertical-relative:text;margin-left:34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60"/>
                        <w:rPr>
                          <w:rFonts w:ascii="方正大标宋简体;宋体" w:hAnsi="方正大标宋简体;宋体" w:eastAsia="方正大标宋简体;宋体"/>
                          <w:b/>
                          <w:b/>
                          <w:spacing w:val="-50"/>
                          <w:w w:val="80"/>
                          <w:sz w:val="110"/>
                          <w:szCs w:val="110"/>
                        </w:rPr>
                      </w:pPr>
                      <w:r>
                        <w:rPr>
                          <w:rFonts w:ascii="方正大标宋简体;宋体" w:hAnsi="方正大标宋简体;宋体" w:eastAsia="方正大标宋简体;宋体"/>
                          <w:b/>
                          <w:spacing w:val="-50"/>
                          <w:w w:val="80"/>
                          <w:sz w:val="110"/>
                          <w:szCs w:val="11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90" w:hanging="0"/>
        <w:jc w:val="distribute"/>
        <w:rPr>
          <w:rFonts w:ascii="方正大标宋简体;宋体" w:hAnsi="方正大标宋简体;宋体" w:eastAsia="方正大标宋简体;宋体"/>
          <w:b/>
          <w:b/>
          <w:spacing w:val="-50"/>
          <w:sz w:val="88"/>
          <w:szCs w:val="88"/>
        </w:rPr>
      </w:pPr>
      <w:r>
        <w:rPr>
          <w:rFonts w:ascii="方正大标宋简体;宋体" w:hAnsi="方正大标宋简体;宋体" w:eastAsia="方正大标宋简体;宋体"/>
          <w:b/>
          <w:spacing w:val="-50"/>
          <w:sz w:val="72"/>
          <w:szCs w:val="72"/>
        </w:rPr>
        <w:t>南宁市教育局</w:t>
      </w:r>
    </w:p>
    <w:p>
      <w:pPr>
        <w:pStyle w:val="Normal"/>
        <w:spacing w:lineRule="exact" w:line="840"/>
        <w:rPr>
          <w:rFonts w:ascii="仿宋_GB2312;仿宋" w:hAnsi="仿宋_GB2312;仿宋" w:eastAsia="仿宋_GB2312;仿宋"/>
          <w:b/>
          <w:b/>
          <w:color w:val="000000"/>
          <w:spacing w:val="-50"/>
          <w:sz w:val="32"/>
          <w:szCs w:val="88"/>
        </w:rPr>
      </w:pPr>
      <w:r>
        <w:rPr>
          <w:rFonts w:eastAsia="仿宋_GB2312;仿宋" w:ascii="仿宋_GB2312;仿宋" w:hAnsi="仿宋_GB2312;仿宋"/>
          <w:b/>
          <w:color w:val="000000"/>
          <w:spacing w:val="-50"/>
          <w:sz w:val="32"/>
          <w:szCs w:val="8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FF0000"/>
          <w:sz w:val="50"/>
          <w:szCs w:val="50"/>
        </w:rPr>
      </w:pPr>
      <w:r>
        <w:rPr>
          <w:rFonts w:ascii="仿宋" w:hAnsi="仿宋" w:cs="仿宋" w:eastAsia="仿宋"/>
          <w:bCs/>
          <w:color w:val="000000"/>
          <w:sz w:val="34"/>
          <w:szCs w:val="34"/>
        </w:rPr>
        <w:t>南文明〔</w:t>
      </w:r>
      <w:r>
        <w:rPr>
          <w:rFonts w:eastAsia="仿宋" w:cs="仿宋" w:ascii="仿宋" w:hAnsi="仿宋"/>
          <w:bCs/>
          <w:color w:val="000000"/>
          <w:sz w:val="34"/>
          <w:szCs w:val="34"/>
        </w:rPr>
        <w:t>2017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〕</w:t>
      </w:r>
      <w:r>
        <w:rPr>
          <w:rFonts w:eastAsia="仿宋" w:cs="仿宋" w:ascii="仿宋" w:hAnsi="仿宋"/>
          <w:bCs/>
          <w:color w:val="000000"/>
          <w:sz w:val="34"/>
          <w:szCs w:val="34"/>
        </w:rPr>
        <w:t>11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号</w:t>
      </w:r>
    </w:p>
    <w:p>
      <w:pPr>
        <w:pStyle w:val="Normal"/>
        <w:spacing w:lineRule="exact" w:line="120"/>
        <w:rPr>
          <w:rFonts w:ascii="仿宋" w:hAnsi="仿宋" w:eastAsia="仿宋" w:cs="仿宋"/>
          <w:color w:val="000000"/>
          <w:sz w:val="50"/>
          <w:szCs w:val="50"/>
        </w:rPr>
      </w:pPr>
      <w:r>
        <w:rPr>
          <w:rFonts w:eastAsia="仿宋" w:cs="仿宋" w:ascii="仿宋" w:hAnsi="仿宋"/>
          <w:color w:val="000000"/>
          <w:sz w:val="50"/>
          <w:szCs w:val="50"/>
        </w:rPr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关于“我说核心价值观”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征集评选活动</w:t>
      </w:r>
    </w:p>
    <w:p>
      <w:pPr>
        <w:pStyle w:val="Normal"/>
        <w:spacing w:lineRule="exact" w:line="540"/>
        <w:jc w:val="center"/>
        <w:rPr>
          <w:color w:val="000000"/>
          <w:sz w:val="44"/>
          <w:szCs w:val="44"/>
          <w:lang w:bidi="th-TH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获奖情况的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通报</w:t>
      </w:r>
      <w:r>
        <w:rPr>
          <w:rFonts w:eastAsia="仿宋_GB2312;仿宋" w:cs="宋体" w:ascii="仿宋_GB2312;仿宋" w:hAnsi="仿宋_GB2312;仿宋"/>
          <w:sz w:val="44"/>
          <w:szCs w:val="44"/>
          <w:lang w:bidi="th-TH"/>
        </w:rPr>
        <w:br/>
      </w:r>
    </w:p>
    <w:p>
      <w:pPr>
        <w:pStyle w:val="Normal"/>
        <w:spacing w:lineRule="exact" w:line="540"/>
        <w:jc w:val="center"/>
        <w:rPr>
          <w:color w:val="000000"/>
          <w:sz w:val="44"/>
          <w:szCs w:val="44"/>
          <w:lang w:bidi="th-TH"/>
        </w:rPr>
      </w:pPr>
      <w:r>
        <w:rPr>
          <w:color w:val="000000"/>
          <w:sz w:val="44"/>
          <w:szCs w:val="44"/>
          <w:lang w:bidi="th-TH"/>
        </w:rPr>
      </w:r>
    </w:p>
    <w:p>
      <w:pPr>
        <w:pStyle w:val="PlainText"/>
        <w:spacing w:lineRule="exact" w:line="6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各县（区）文明办、教育局，各开发区有关部门，市教育局各直属学校，各事业办、民办学校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深入学习贯彻习近平总书记系列重要讲话精神，扎实推进社会主义核心价值观进校园活动，构建社会主义核心价值观“认知—理解—践行”的桥梁，把社会主义核心价值观的元素融入到教育教学的全过程，市文明办、市教育局组织开展了“我说核心价值观”征集评选活动。本次活动得到了各县（区）、开发区以及各中小学校的大力支持，共收到图片类、故事类、微视频类作品共</w:t>
      </w:r>
      <w:r>
        <w:rPr>
          <w:rFonts w:eastAsia="仿宋" w:cs="仿宋" w:ascii="仿宋" w:hAnsi="仿宋"/>
          <w:sz w:val="32"/>
          <w:szCs w:val="32"/>
        </w:rPr>
        <w:t>1085</w:t>
      </w:r>
      <w:r>
        <w:rPr>
          <w:rFonts w:ascii="仿宋" w:hAnsi="仿宋" w:cs="仿宋" w:eastAsia="仿宋"/>
          <w:sz w:val="32"/>
          <w:szCs w:val="32"/>
        </w:rPr>
        <w:t>件。经过专家评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共有</w:t>
      </w:r>
      <w:r>
        <w:rPr>
          <w:rFonts w:eastAsia="仿宋" w:cs="仿宋" w:ascii="仿宋" w:hAnsi="仿宋"/>
          <w:sz w:val="32"/>
          <w:szCs w:val="32"/>
        </w:rPr>
        <w:t>169</w:t>
      </w:r>
      <w:r>
        <w:rPr>
          <w:rFonts w:ascii="仿宋" w:hAnsi="仿宋" w:cs="仿宋" w:eastAsia="仿宋"/>
          <w:sz w:val="32"/>
          <w:szCs w:val="32"/>
        </w:rPr>
        <w:t>件图片类作品获奖</w:t>
      </w:r>
      <w:r>
        <w:rPr>
          <w:rFonts w:eastAsia="仿宋" w:cs="仿宋" w:ascii="仿宋" w:hAnsi="仿宋"/>
          <w:sz w:val="32"/>
          <w:szCs w:val="32"/>
        </w:rPr>
        <w:t>,96</w:t>
      </w:r>
      <w:r>
        <w:rPr>
          <w:rFonts w:ascii="仿宋" w:hAnsi="仿宋" w:cs="仿宋" w:eastAsia="仿宋"/>
          <w:sz w:val="32"/>
          <w:szCs w:val="32"/>
        </w:rPr>
        <w:t>名教师获指导奖</w:t>
      </w:r>
      <w:r>
        <w:rPr>
          <w:rFonts w:eastAsia="仿宋" w:cs="仿宋" w:ascii="仿宋" w:hAnsi="仿宋"/>
          <w:sz w:val="32"/>
          <w:szCs w:val="32"/>
        </w:rPr>
        <w:t>,127</w:t>
      </w:r>
      <w:r>
        <w:rPr>
          <w:rFonts w:ascii="仿宋" w:hAnsi="仿宋" w:cs="仿宋" w:eastAsia="仿宋"/>
          <w:sz w:val="32"/>
          <w:szCs w:val="32"/>
        </w:rPr>
        <w:t>件故事类作品获奖，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名教师获指导奖；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件节目类作品获奖，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名教师获指导奖</w:t>
      </w:r>
      <w:r>
        <w:rPr>
          <w:rFonts w:eastAsia="仿宋" w:cs="仿宋" w:ascii="仿宋" w:hAnsi="仿宋"/>
          <w:sz w:val="32"/>
          <w:szCs w:val="32"/>
        </w:rPr>
        <w:t>,74</w:t>
      </w:r>
      <w:r>
        <w:rPr>
          <w:rFonts w:ascii="仿宋" w:hAnsi="仿宋" w:cs="仿宋" w:eastAsia="仿宋"/>
          <w:sz w:val="32"/>
          <w:szCs w:val="32"/>
        </w:rPr>
        <w:t>件视频类作品获奖，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 xml:space="preserve">名教师获指导奖；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单位获优秀组织奖。</w:t>
      </w:r>
      <w:r>
        <w:rPr>
          <w:rFonts w:ascii="仿宋" w:hAnsi="仿宋" w:cs="宋体" w:eastAsia="仿宋"/>
          <w:sz w:val="32"/>
          <w:szCs w:val="32"/>
        </w:rPr>
        <w:t>本次获奖的优秀作品将在南宁未成年人网络家园（网址：</w:t>
      </w:r>
      <w:r>
        <w:rPr>
          <w:rFonts w:eastAsia="仿宋" w:cs="宋体" w:ascii="仿宋" w:hAnsi="仿宋"/>
          <w:sz w:val="32"/>
          <w:szCs w:val="32"/>
        </w:rPr>
        <w:t>http://www.nnyouth.net</w:t>
      </w:r>
      <w:r>
        <w:rPr>
          <w:rFonts w:ascii="仿宋" w:hAnsi="仿宋" w:cs="宋体" w:eastAsia="仿宋"/>
          <w:sz w:val="32"/>
          <w:szCs w:val="32"/>
        </w:rPr>
        <w:t>）中予以发布，并将通过节目光盘、作品集、电子画册的形式提供给各学校用于开展德育活动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希望获奖单位和个人再接再厉，创作更多更好的作品，推动我市中小学培育和践行社会主义核心价值观工作</w:t>
      </w:r>
      <w:r>
        <w:rPr>
          <w:rFonts w:ascii="仿宋" w:hAnsi="仿宋" w:cs="宋体" w:eastAsia="仿宋"/>
          <w:kern w:val="0"/>
          <w:sz w:val="32"/>
          <w:szCs w:val="32"/>
        </w:rPr>
        <w:t>再上新台阶。</w:t>
      </w:r>
      <w:r>
        <w:rPr>
          <w:rFonts w:ascii="仿宋" w:hAnsi="仿宋" w:cs="仿宋" w:eastAsia="仿宋"/>
          <w:sz w:val="32"/>
          <w:szCs w:val="32"/>
        </w:rPr>
        <w:t>各中小学要充分发挥优秀作品的示范、带动、引领作用，在校园里建立各种宣传平台（宣传栏、校园网络、校园广播站、视频工作室、</w:t>
      </w:r>
      <w:r>
        <w:rPr>
          <w:rFonts w:eastAsia="仿宋" w:cs="仿宋" w:ascii="仿宋" w:hAnsi="仿宋"/>
          <w:sz w:val="32"/>
          <w:szCs w:val="32"/>
        </w:rPr>
        <w:t>LED</w:t>
      </w:r>
      <w:r>
        <w:rPr>
          <w:rFonts w:ascii="仿宋" w:hAnsi="仿宋" w:cs="仿宋" w:eastAsia="仿宋"/>
          <w:sz w:val="32"/>
          <w:szCs w:val="32"/>
        </w:rPr>
        <w:t>显示屏、班级</w:t>
      </w:r>
      <w:r>
        <w:rPr>
          <w:rFonts w:eastAsia="仿宋" w:cs="仿宋" w:ascii="仿宋" w:hAnsi="仿宋"/>
          <w:sz w:val="32"/>
          <w:szCs w:val="32"/>
        </w:rPr>
        <w:t>Q</w:t>
      </w:r>
      <w:r>
        <w:rPr>
          <w:rFonts w:ascii="仿宋" w:hAnsi="仿宋" w:cs="仿宋" w:eastAsia="仿宋"/>
          <w:sz w:val="32"/>
          <w:szCs w:val="32"/>
        </w:rPr>
        <w:t>群和微信），构建立体化宣传网络，强化社会主义核心价值观进校园活动，扎实推动文明校园创建工作的深入开展。</w:t>
      </w:r>
    </w:p>
    <w:p>
      <w:pPr>
        <w:pStyle w:val="PlainText"/>
        <w:spacing w:lineRule="exact" w:line="60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“我说核心价值观”征集评选活动获奖名单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南宁市精神文明建设委员会办公室       南 宁 市 教 育 局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PlainText"/>
        <w:spacing w:lineRule="exact" w:line="52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PlainText"/>
        <w:spacing w:lineRule="exact" w:line="58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</w:p>
    <w:p>
      <w:pPr>
        <w:pStyle w:val="PlainText"/>
        <w:spacing w:lineRule="exact" w:line="58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我说核心价值观”征集评选活动获奖名单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图片类</w:t>
      </w:r>
    </w:p>
    <w:p>
      <w:pPr>
        <w:pStyle w:val="PlainText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等奖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1080"/>
        <w:gridCol w:w="3238"/>
      </w:tblGrid>
      <w:tr>
        <w:trPr>
          <w:trHeight w:val="40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价值观之自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樊  欣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五中</w:t>
            </w:r>
          </w:p>
        </w:tc>
      </w:tr>
      <w:tr>
        <w:trPr>
          <w:trHeight w:val="27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金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五中</w:t>
            </w:r>
          </w:p>
        </w:tc>
      </w:tr>
      <w:tr>
        <w:trPr>
          <w:trHeight w:val="27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价值观之男女平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桐语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五中</w:t>
            </w:r>
          </w:p>
        </w:tc>
      </w:tr>
      <w:tr>
        <w:trPr>
          <w:trHeight w:val="27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雨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英华学校</w:t>
            </w:r>
          </w:p>
        </w:tc>
      </w:tr>
      <w:tr>
        <w:trPr>
          <w:trHeight w:val="27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心价值观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  赫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逸夫小学</w:t>
            </w:r>
          </w:p>
        </w:tc>
      </w:tr>
      <w:tr>
        <w:trPr>
          <w:trHeight w:val="27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富强人民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胤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第五十四中学</w:t>
            </w:r>
          </w:p>
        </w:tc>
      </w:tr>
      <w:tr>
        <w:trPr>
          <w:trHeight w:val="27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谐友善之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子怡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滨湖路小学</w:t>
            </w:r>
          </w:p>
        </w:tc>
      </w:tr>
      <w:tr>
        <w:trPr>
          <w:trHeight w:val="27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游维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卫生学校</w:t>
            </w:r>
          </w:p>
        </w:tc>
      </w:tr>
      <w:tr>
        <w:trPr>
          <w:trHeight w:val="27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心价值观  友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琪龙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卫生学校</w:t>
            </w:r>
          </w:p>
        </w:tc>
      </w:tr>
      <w:tr>
        <w:trPr>
          <w:trHeight w:val="27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来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莫永欣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卫生学校</w:t>
            </w:r>
          </w:p>
        </w:tc>
      </w:tr>
      <w:tr>
        <w:trPr>
          <w:trHeight w:val="27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诚信 和谐 敬业 友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世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富玄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卫生学校</w:t>
            </w:r>
          </w:p>
        </w:tc>
      </w:tr>
      <w:tr>
        <w:trPr>
          <w:trHeight w:val="27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岗敬业 不忘初心 用行动践行核心价值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覃春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卫生学校</w:t>
            </w:r>
          </w:p>
        </w:tc>
      </w:tr>
      <w:tr>
        <w:trPr>
          <w:trHeight w:val="27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欣欣向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俸玉雯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卫生学校</w:t>
            </w:r>
          </w:p>
        </w:tc>
      </w:tr>
      <w:tr>
        <w:trPr>
          <w:trHeight w:val="27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心价值观剪纸图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  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西自治区博物馆</w:t>
            </w:r>
          </w:p>
        </w:tc>
      </w:tr>
      <w:tr>
        <w:trPr>
          <w:trHeight w:val="27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露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三中初中部青秀校区</w:t>
            </w:r>
          </w:p>
        </w:tc>
      </w:tr>
      <w:tr>
        <w:trPr>
          <w:trHeight w:val="27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花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素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三中初中部青秀校区</w:t>
            </w:r>
          </w:p>
        </w:tc>
      </w:tr>
      <w:tr>
        <w:trPr>
          <w:trHeight w:val="27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苑诗局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晓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三中初中部青秀校区</w:t>
            </w:r>
          </w:p>
        </w:tc>
      </w:tr>
      <w:tr>
        <w:trPr>
          <w:trHeight w:val="27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敬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璟瑶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五中</w:t>
            </w:r>
          </w:p>
        </w:tc>
      </w:tr>
      <w:tr>
        <w:trPr>
          <w:trHeight w:val="27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莲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二十中</w:t>
            </w:r>
          </w:p>
        </w:tc>
      </w:tr>
      <w:tr>
        <w:trPr>
          <w:trHeight w:val="27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国敬业诚信友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建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二十中</w:t>
            </w:r>
          </w:p>
        </w:tc>
      </w:tr>
      <w:tr>
        <w:trPr>
          <w:trHeight w:val="27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践行社会主义核心价值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秋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二十中</w:t>
            </w:r>
          </w:p>
        </w:tc>
      </w:tr>
      <w:tr>
        <w:trPr>
          <w:trHeight w:val="27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文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让社会更赋予活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刘倩伶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广西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东盟经开区第二小学</w:t>
            </w:r>
          </w:p>
        </w:tc>
      </w:tr>
      <w:tr>
        <w:trPr>
          <w:trHeight w:val="27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诚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芷燐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英华学校</w:t>
            </w:r>
          </w:p>
        </w:tc>
      </w:tr>
      <w:tr>
        <w:trPr>
          <w:trHeight w:val="27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诚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颖欣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英华学校</w:t>
            </w:r>
          </w:p>
        </w:tc>
      </w:tr>
      <w:tr>
        <w:trPr>
          <w:trHeight w:val="27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谐一家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之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盲聋哑学校</w:t>
            </w:r>
          </w:p>
        </w:tc>
      </w:tr>
      <w:tr>
        <w:trPr>
          <w:trHeight w:val="27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互助互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杭利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盲聋哑学校</w:t>
            </w:r>
          </w:p>
        </w:tc>
      </w:tr>
      <w:tr>
        <w:trPr>
          <w:trHeight w:val="27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园春色关不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亦鑫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三中初中部青秀校区</w:t>
            </w:r>
          </w:p>
        </w:tc>
      </w:tr>
      <w:tr>
        <w:trPr>
          <w:trHeight w:val="27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飞向太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  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上林县白圩初级中学</w:t>
            </w:r>
          </w:p>
        </w:tc>
      </w:tr>
      <w:tr>
        <w:trPr>
          <w:trHeight w:val="27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幸福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莫海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第二十四中学</w:t>
            </w:r>
          </w:p>
        </w:tc>
      </w:tr>
      <w:tr>
        <w:trPr>
          <w:trHeight w:val="27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里良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一职校</w:t>
            </w:r>
          </w:p>
        </w:tc>
      </w:tr>
    </w:tbl>
    <w:p>
      <w:pPr>
        <w:pStyle w:val="PlainText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等奖</w:t>
      </w:r>
    </w:p>
    <w:tbl>
      <w:tblPr>
        <w:tblW w:w="9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3238"/>
      </w:tblGrid>
      <w:tr>
        <w:trPr>
          <w:tblHeader w:val="true"/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主义核心价值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莫依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宾阳县芦圩完全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国敬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琪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宾阳县宾州镇第一初级中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友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月媛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沛鸿民族中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丽荷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莫小慧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林县白圩镇初级中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火星上的家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韦金霞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林县白圩镇初级中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画社会主义核心价值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覃克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林县白圩镇初级中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惠惜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滨湖路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谐友善之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子怡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滨湖路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明与和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第五十四中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与自然的和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卫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第五十四中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敬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悦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滨湖路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明出行，和谐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彩霞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庆区良庆镇那平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明礼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丹阳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良庆区锦绣学校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祖孙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奕伶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大联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阳光新城学校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心价值观——引领我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韦秋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阳光新城学校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心价值观引领我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棋晞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文华学校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谐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煜盈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文华学校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卓桂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文华学校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梦 富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花元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谭晓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秀灵学校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思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华衡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之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诗笛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师范学校附属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爱我的爸爸妈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丹晨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师范学校附属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说核心价值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静媛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乡塘区明华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和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钰鑫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乡塘区明华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诚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乡塘区连畴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快乐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慧欣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隆安县雁江镇中心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国，永远是我们的责任——我心中的核心价值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秋叶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隆安县雁江镇中心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隆安中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眼中的核心价值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琳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兴宁区三塘镇同仁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宇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滨湖路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捡垃圾——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振益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经开区八桂绿城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在前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李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经开区八桂绿城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奔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一职校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们践行社会主义核心价值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韦丹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鸣区两江镇白云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共创美好家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玮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经开区八桂绿城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慈祥的阿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良平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第一职业技术学校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兴邕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俊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第一职业技术学校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仙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晓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第一职业技术学校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滕舒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邕宁区新江镇中心学校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，立足于世界强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万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邕宁区新江镇中心学校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谐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滨湖路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明出行 快乐假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佳慧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邕宁区城关第二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共建和谐美好家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汶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邕宁区城关第二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壮乡八音 勉力邕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莫翠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邕宁区朝阳中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谐文明之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春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经开区第二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等 法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隆安县隆安中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依然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阳光新城学校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谐南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思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朝阳路小学</w:t>
            </w:r>
          </w:p>
        </w:tc>
      </w:tr>
    </w:tbl>
    <w:p>
      <w:pPr>
        <w:pStyle w:val="PlainText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lainText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等奖</w:t>
      </w:r>
    </w:p>
    <w:tbl>
      <w:tblPr>
        <w:tblW w:w="9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3238"/>
      </w:tblGrid>
      <w:tr>
        <w:trPr>
          <w:tblHeader w:val="true"/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品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富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月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邓肖颖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江南区吴圩中心学校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唱和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  畅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宾阳县洋桥镇廖平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保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赖雨菲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宾阳县宾州一中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明之花处处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映佳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宾阳古辣镇中心学校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吧禁止学生入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志珍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宾阳县宾州一中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思雅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宾阳县武陵马王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婷婷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宾阳县和吉镇惠良学校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主义核心价值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嘉玲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宾阳县黎塘一中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韦佳欣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宾阳县黎塘一中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娃娃年年有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显钧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师附小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谐社会共创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覃乐媛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师附小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护鸟类人人有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欣怡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师附小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奶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枝妙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师附小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快乐的冬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梓萌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师附小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谐校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佐越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师附小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尊老爱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海莲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师附小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婷婷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经开区八桂绿城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雄于地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浩铭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乡塘区明华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志雄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乡塘区明华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说核心价值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纯莲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乡塘区明华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德在我心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费佑运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五一路学校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奚耀珺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五一路学校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国旗在宇宙上空飘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梓琦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五一路学校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主义价值观 引领我成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燕雯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五一路学校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承民族文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竹竿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庶安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江南区富乐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谐友善一家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岳雨佳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江南区富乐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心价值观在我心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雨霞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石柱岭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婷婷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亭子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命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夏薇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平西小学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常现核心价值观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副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洪少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横县陶圩镇中心幼儿园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“民主”选举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覃诗晴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横县百合镇中心学校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诚信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  颖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横县百合镇中心学校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做一个文明好公民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  靖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横县百合镇中心学校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富强的祖国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东珊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横县横州镇曹村村委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我们脱贫了，国家才更富强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赖临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横县横州中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中国梦——希望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赖临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横县横州中学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敬老爱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世强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横县横州中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社会主义核心价值观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伶珍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横县人民政府幼儿园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和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爱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梦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麻雪姗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横县人民政府幼儿园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社会主义核心价值观沃土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金静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横县横州镇柳明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和谐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芷晴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横县中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和谐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妍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横县中学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和谐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  遥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横县中学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和谐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珂玥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横县横州镇城东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勤奋上学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嘉洛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横县中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中国梦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伊琪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横县中学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文明餐桌行动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少均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横县民族中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护环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娟娟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一职校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盛少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蕾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南区吴圩镇永红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梦，我的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泓韵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五象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互助有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蒙秋婷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大沙田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谐快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彦羽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大沙田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诚信买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茜文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民主路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祖国万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鲜凤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高新区向阳学校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友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思盈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高新区向阳学校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由飞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绪晶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高新区向阳学校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绪铃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高新区向阳学校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主义核心价值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海英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一职校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说社会价值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依卓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一职校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宇岛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星宇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一职校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主义核心价值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婉婷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沛鸿民族中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晓雨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沛鸿民族中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韵菲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沛鸿民族中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雪艺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沛鸿民族中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主义核心价值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美琪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天桃实验学校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麦雅琴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秀灵学校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谐家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梁雨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高新区向阳学校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蒙思言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阳光新城学校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祖军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秀灵学校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超级文明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洪权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大沙田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谐之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南芳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庆区南晓镇中心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伟大的祖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锦恩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庆区南晓镇中心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心俭养价值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覃姝桦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天桃实验学校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航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  理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天桃实验学校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璀璨夜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韦  敏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庆区南晓镇中心学校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美五象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成浩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五象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强的祖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荣建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大沙田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凌  智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大沙田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幸福生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  燕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新阳路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谐家园，民族团结一家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芳瑜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新阳路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谐家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祝馨缘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新阳路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幸福的生活，和谐的家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怡霖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新阳路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秋灯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嘉宝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新阳路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红火火一家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伟龙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新阳路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丽社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美欢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新阳路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由自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芸睿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经开区八桂绿城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人平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知颖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兴宁区三塘镇丹桥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谐——中国吉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丹彤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经开区八桂绿城小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热爱祖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天杰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兴宁区三塘镇丹桥小学</w:t>
            </w:r>
          </w:p>
        </w:tc>
      </w:tr>
    </w:tbl>
    <w:p>
      <w:pPr>
        <w:pStyle w:val="PlainText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lainText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指导奖</w:t>
      </w:r>
    </w:p>
    <w:p>
      <w:pPr>
        <w:pStyle w:val="PlainText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等奖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</w:tblGrid>
      <w:tr>
        <w:trPr>
          <w:trHeight w:val="4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  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五中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卫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第五十四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艳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滨湖路小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  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五中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  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盲聋哑学校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亮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上林县白圩初级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永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第二十四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宇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西乡塘区素质教育活动中心</w:t>
            </w:r>
          </w:p>
        </w:tc>
      </w:tr>
    </w:tbl>
    <w:p>
      <w:pPr>
        <w:pStyle w:val="PlainText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lainText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等奖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</w:tblGrid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  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宾阳县芦圩完全小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磨锦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张  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宾阳县宾州镇第一初级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  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林县白圩镇初级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亮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林县白圩镇初级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卫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第五十四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艳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滨湖路小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  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大联小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  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文华学校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  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秀灵学校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洪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乡塘区明华小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莫广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乡塘区连畴小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劳妹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隆安县雁江镇中心小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厚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隆安县雁江镇中心小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珊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隆安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瑞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兴宁区三塘镇同仁小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誉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经开区八桂绿城小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韦玉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两江镇白云小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誉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经开区八桂绿城小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  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第一职业技术学校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姣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邕宁区新江镇中心学校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钮凡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邕宁区城关第二小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春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邕宁区城关第二小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巧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邕宁区朝阳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莫庆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经开区第二小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珊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隆安中学</w:t>
            </w:r>
          </w:p>
        </w:tc>
      </w:tr>
    </w:tbl>
    <w:p>
      <w:pPr>
        <w:pStyle w:val="PlainText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等奖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</w:tblGrid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粟红丽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朝阳路小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昌叶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江南区吴圩中心学校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海珍、韦玉瑶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宾阳县洋桥镇廖平小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韦柳玲、李少军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宾阳县宾州一中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韦哗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宾阳古辣镇中心学校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韦柳玲、张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宾阳县宾州一中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韦燕枝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宾阳县武陵马王小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焕聪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宾阳县黎塘一中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翠带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乡塘区明华小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家军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江南区富乐小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敬丹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江南区富乐小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佩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平西小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柳霞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横县百合镇中心学校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  莹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横县百合镇中心学校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桂芬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横县横州镇曹村村委小学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韦海涛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横县横州镇柳明小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丽华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横县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羽绮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一职校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文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江南区吴圩镇永红小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官  玲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五象小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金玲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高新区向阳学校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羽绮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一职校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君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一职校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  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秀灵学校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子倩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大沙田小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誉茜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良庆区南晓镇中心小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冬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五象小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子倩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大沙田小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  姝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大沙田小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荣丽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新阳路小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文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新阳路小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新阳路小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莫建宁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新阳路小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文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新阳路小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菲菲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经开区八桂绿城小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原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兴宁区三塘镇丹桥小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婷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经开区八桂绿城小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原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兴宁区三塘镇丹桥小学</w:t>
            </w:r>
          </w:p>
        </w:tc>
      </w:tr>
    </w:tbl>
    <w:p>
      <w:pPr>
        <w:pStyle w:val="PlainText"/>
        <w:spacing w:lineRule="exact" w:line="58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二、故事类</w:t>
      </w:r>
    </w:p>
    <w:p>
      <w:pPr>
        <w:pStyle w:val="PlainText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等奖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080"/>
        <w:gridCol w:w="3203"/>
      </w:tblGrid>
      <w:tr>
        <w:trPr>
          <w:trHeight w:val="37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的家风家训让我健康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蒙金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宾阳县芦圩完全小学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我说我故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韦婷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宾阳县和吉镇华罗学校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孝顺儿孙廖国升长年照顾中风七旬奶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韦雪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宾阳县和吉镇中心学校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和孩子一起成长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  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第二十四中学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友善主题故事：绣球奇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庭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五里亭第一小学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非遗传承小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苾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师范学校附属小学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特色美食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韦嘉豫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师范学校附属小学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领巾的爱国情——我身边的核心价值观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  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桃花源小学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明友善的母子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晓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二塘小学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那敬业的妈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裔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埌西小学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主义核心价值观——富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奥然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逸夫小学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夜空中最亮的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朱家仪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南宁市东盟中学</w:t>
            </w:r>
          </w:p>
        </w:tc>
      </w:tr>
      <w:tr>
        <w:trPr>
          <w:trHeight w:val="75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践行社会主义核心价值观  做个有诚信的小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宇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大联小学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因为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晟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乡塘区皂角小学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点亮文明之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婉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经开区第一初级中学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难忘的一次助学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经开区八桂绿城小学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说核心价值观小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韦平利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鸣区马头镇中心学校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边的友善之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慧延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五象小学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践行社会主义核心价值观，美德故事我传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文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宾阳县黎塘镇第四初级中学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一邮一人生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庞雨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第二十四中学</w:t>
            </w:r>
          </w:p>
        </w:tc>
      </w:tr>
    </w:tbl>
    <w:p>
      <w:pPr>
        <w:pStyle w:val="PlainText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lainText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lainText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lainText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等奖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1080"/>
        <w:gridCol w:w="3188"/>
      </w:tblGrid>
      <w:tr>
        <w:trPr>
          <w:tblHeader w:val="true"/>
          <w:trHeight w:val="37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37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非诚勿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庭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五里亭第一小学</w:t>
            </w:r>
          </w:p>
        </w:tc>
      </w:tr>
      <w:tr>
        <w:trPr>
          <w:trHeight w:val="37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做学生幸福的领路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秋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五里亭一小</w:t>
            </w:r>
          </w:p>
        </w:tc>
      </w:tr>
      <w:tr>
        <w:trPr>
          <w:trHeight w:val="37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谐”民族校运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芸欣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师范学校附属小学</w:t>
            </w:r>
          </w:p>
        </w:tc>
      </w:tr>
      <w:tr>
        <w:trPr>
          <w:trHeight w:val="37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节的启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磨卓韬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师范学校附属小学</w:t>
            </w:r>
          </w:p>
        </w:tc>
      </w:tr>
      <w:tr>
        <w:trPr>
          <w:trHeight w:val="37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元钱的诚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林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南宁市位子渌小学 </w:t>
            </w:r>
          </w:p>
        </w:tc>
      </w:tr>
      <w:tr>
        <w:trPr>
          <w:trHeight w:val="37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互关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永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秀厢东段小学</w:t>
            </w:r>
          </w:p>
        </w:tc>
      </w:tr>
      <w:tr>
        <w:trPr>
          <w:trHeight w:val="37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间处处有关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蒙婧琦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秀厢东段小学</w:t>
            </w:r>
          </w:p>
        </w:tc>
      </w:tr>
      <w:tr>
        <w:trPr>
          <w:trHeight w:val="37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元钱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钧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秀厢东段小学</w:t>
            </w:r>
          </w:p>
        </w:tc>
      </w:tr>
      <w:tr>
        <w:trPr>
          <w:trHeight w:val="37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形的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海涛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秀厢东段小学</w:t>
            </w:r>
          </w:p>
        </w:tc>
      </w:tr>
      <w:tr>
        <w:trPr>
          <w:trHeight w:val="37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保安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敬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迟晓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秀厢东段小学</w:t>
            </w:r>
          </w:p>
        </w:tc>
      </w:tr>
      <w:tr>
        <w:trPr>
          <w:trHeight w:val="37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心，其实还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嘉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秀厢东段小学</w:t>
            </w:r>
          </w:p>
        </w:tc>
      </w:tr>
      <w:tr>
        <w:trPr>
          <w:trHeight w:val="37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童星”在闪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覃永良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林民族实验学校</w:t>
            </w:r>
          </w:p>
        </w:tc>
      </w:tr>
      <w:tr>
        <w:trPr>
          <w:trHeight w:val="37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要做一个讲诚信的孩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天然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逸夫小学</w:t>
            </w:r>
          </w:p>
        </w:tc>
      </w:tr>
      <w:tr>
        <w:trPr>
          <w:trHeight w:val="37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诚信是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鹏昊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埌西小学</w:t>
            </w:r>
          </w:p>
        </w:tc>
      </w:tr>
      <w:tr>
        <w:trPr>
          <w:trHeight w:val="37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上民主那些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皓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埌西小学</w:t>
            </w:r>
          </w:p>
        </w:tc>
      </w:tr>
      <w:tr>
        <w:trPr>
          <w:trHeight w:val="37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暖心——社会主义核心价值观之友善作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荣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埌西小学</w:t>
            </w:r>
          </w:p>
        </w:tc>
      </w:tr>
      <w:tr>
        <w:trPr>
          <w:trHeight w:val="37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文明就在身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黄  隆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南宁市东盟中学</w:t>
            </w:r>
          </w:p>
        </w:tc>
      </w:tr>
      <w:tr>
        <w:trPr>
          <w:trHeight w:val="37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友善，天然的桥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蒙宁晨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南宁市东盟中学</w:t>
            </w:r>
          </w:p>
        </w:tc>
      </w:tr>
      <w:tr>
        <w:trPr>
          <w:trHeight w:val="37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文明之花开满校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小静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大沙田小学</w:t>
            </w:r>
          </w:p>
        </w:tc>
      </w:tr>
      <w:tr>
        <w:trPr>
          <w:trHeight w:val="7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谱写社会主义核心价值观——林秀艳同志工作生活简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爱娟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大联小学</w:t>
            </w:r>
          </w:p>
        </w:tc>
      </w:tr>
      <w:tr>
        <w:trPr>
          <w:trHeight w:val="37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敬业的樊伯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泉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大联小学</w:t>
            </w:r>
          </w:p>
        </w:tc>
      </w:tr>
      <w:tr>
        <w:trPr>
          <w:trHeight w:val="37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谐之风暖人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晨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大联小学</w:t>
            </w:r>
          </w:p>
        </w:tc>
      </w:tr>
      <w:tr>
        <w:trPr>
          <w:trHeight w:val="37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百善孝为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韦菲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乡塘区皂角小学</w:t>
            </w:r>
          </w:p>
        </w:tc>
      </w:tr>
      <w:tr>
        <w:trPr>
          <w:trHeight w:val="6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助人为乐好少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若煊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兴宁区朝阳路小学</w:t>
            </w:r>
          </w:p>
        </w:tc>
      </w:tr>
      <w:tr>
        <w:trPr>
          <w:trHeight w:val="37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友善之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韦粤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兴宁区朝阳路小学</w:t>
            </w:r>
          </w:p>
        </w:tc>
      </w:tr>
      <w:tr>
        <w:trPr>
          <w:trHeight w:val="37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从事教育是一件幸福的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寒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鸣区陆斡镇中心学校</w:t>
            </w:r>
          </w:p>
        </w:tc>
      </w:tr>
      <w:tr>
        <w:trPr>
          <w:trHeight w:val="37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淡淡的茉莉花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盈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鸣区城厢镇第二初级中学</w:t>
            </w:r>
          </w:p>
        </w:tc>
      </w:tr>
      <w:tr>
        <w:trPr>
          <w:trHeight w:val="37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一种相遇叫做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杏梅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隆安县第一小学</w:t>
            </w:r>
          </w:p>
        </w:tc>
      </w:tr>
      <w:tr>
        <w:trPr>
          <w:trHeight w:val="37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她是最美那颗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  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隆安县第一小学</w:t>
            </w:r>
          </w:p>
        </w:tc>
      </w:tr>
      <w:tr>
        <w:trPr>
          <w:trHeight w:val="37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耐心孩子才会走得更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韦晓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隆安县第一小学</w:t>
            </w:r>
          </w:p>
        </w:tc>
      </w:tr>
      <w:tr>
        <w:trPr>
          <w:trHeight w:val="37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位值得尊敬的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佳琪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经开区第一初级中学</w:t>
            </w:r>
          </w:p>
        </w:tc>
      </w:tr>
      <w:tr>
        <w:trPr>
          <w:trHeight w:val="37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心不是无情物，化作春泥更护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玉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经开区第二中学</w:t>
            </w:r>
          </w:p>
        </w:tc>
      </w:tr>
      <w:tr>
        <w:trPr>
          <w:trHeight w:val="37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诚为本，以信为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嘉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经开区八桂绿城小学</w:t>
            </w:r>
          </w:p>
        </w:tc>
      </w:tr>
      <w:tr>
        <w:trPr>
          <w:trHeight w:val="37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注课堂，聆听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丽燕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经开区普罗旺斯小学</w:t>
            </w:r>
          </w:p>
        </w:tc>
      </w:tr>
      <w:tr>
        <w:trPr>
          <w:trHeight w:val="37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等待花开，收获果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娉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经开区普罗旺斯小学</w:t>
            </w:r>
          </w:p>
        </w:tc>
      </w:tr>
      <w:tr>
        <w:trPr>
          <w:trHeight w:val="37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敬业”由心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樊伶秀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江南区平阳小学</w:t>
            </w:r>
          </w:p>
        </w:tc>
      </w:tr>
      <w:tr>
        <w:trPr>
          <w:trHeight w:val="37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坚守平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雨珊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江南区平阳小学</w:t>
            </w:r>
          </w:p>
        </w:tc>
      </w:tr>
      <w:tr>
        <w:trPr>
          <w:trHeight w:val="37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友善可以接力般传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一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宾阳县宾州镇第二初级中学</w:t>
            </w:r>
          </w:p>
        </w:tc>
      </w:tr>
      <w:tr>
        <w:trPr>
          <w:trHeight w:val="37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与学生的“钱规则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宝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宾阳县教育局</w:t>
            </w:r>
          </w:p>
        </w:tc>
      </w:tr>
      <w:tr>
        <w:trPr>
          <w:trHeight w:val="37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次温暖的拍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威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宾阳县芦圩完全小学</w:t>
            </w:r>
          </w:p>
        </w:tc>
      </w:tr>
    </w:tbl>
    <w:p>
      <w:pPr>
        <w:pStyle w:val="PlainText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等奖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1080"/>
        <w:gridCol w:w="3192"/>
      </w:tblGrid>
      <w:tr>
        <w:trPr>
          <w:tblHeader w:val="true"/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家风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磨博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宾阳县芦圩完全小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位老党员教师退休不忘献余热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增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宾阳县教育局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友善之路 风景无限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庞良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第二十四中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四爷的豆腐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莲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第二十四中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师附小的领“舞”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韦宇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师范学校附属小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是非遗展厅讲解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滕  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师范学校附属小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正自在人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浚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南宁市位子渌小学 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诚信是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雨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秀厢东段小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凡的感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一榕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秀厢东段小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牙医农一浪的真实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彩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卫生学校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殊的出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翛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卫生学校</w:t>
            </w:r>
          </w:p>
        </w:tc>
      </w:tr>
      <w:tr>
        <w:trPr>
          <w:trHeight w:val="112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感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后军训 爱国奉献不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后专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卫生学校学子用“军训”说社会主义核心价值观——爱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韦仙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李银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卫生学校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背后的奉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诗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卫生学校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敬业，感动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金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卫生学校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可“恨”的学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依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卫生学校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阿姨的“丑事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韦慧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卫生学校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你眼里的丑，也许是最平凡的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韦刊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卫生学校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诚信为友，成功相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覃陆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林县三里镇中心学校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明”二字时刻记心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慕瀚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埌西小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越林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庆区良庆镇新团小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记新兰小学美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志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庆区良庆镇新兰小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明，就在我身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桢茗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庆区民办大沙田小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友善待人，收获真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斯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庆区民办大沙田小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诚信伴我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贵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庆区良庆镇中心学校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明小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加易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庆区良庆镇那平小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主义核心价值观伴我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夏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庆区良庆镇中心学校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最后”一辆公交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春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五象小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园文明小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艳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庆区良庆镇那平小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说核心价值观——敬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  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大沙田小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诚实的洛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裕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大沙田小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诚信比分数更重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思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第四十四中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边的文明举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丽燕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第四十四中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国情谊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慧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第四十四中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幸福那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雪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庆区那黄小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祖国在我心中 我为爱国代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韦嘉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庆区那黄小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铸就和谐家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柳  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庆区那黄小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谐社会从交通文明做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杰城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庆区那黄小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爱上了我们的家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立涛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庆区那黄小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说核心价值观——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霜岚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乡塘区皂角小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助人友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东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兴宁区朝阳路小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们屯的保洁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思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鸣区仙湖镇中桥小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路有你，永不迷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盈盈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鸣区灵马镇中心学校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践行社会主义核心价值观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誉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鸣区宁武镇东王小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阅读的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晴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经开区普罗旺斯小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为师的意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  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经开区普罗旺斯小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榜样——核心价值观教育小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海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经开区普罗旺斯小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核心价值观教育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碧翠园学校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寒风中的清洁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莫煜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经开区第一初级中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人的不平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韦钰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经开区第一初级中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私——我说核心价值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一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经开区第一初级中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吹雾散让座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经开区第一初级中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诚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菁华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第四中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国、敬业、诚信、友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懿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朝阳路小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做一个文明有道德的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荣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五象小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友善小故事——我们都是朋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思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西乡塘区心圩小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主义核心价值观的故事——诚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朝阳路小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岗敬业的黄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韦丹华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鸣区两江镇白云小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主义核心价值观”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韦鉴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鸣区两江镇雷江小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少年强 则国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韦璟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鸣区两江镇雷江小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远亲不如近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  慧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二塘小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点一盏心灯，期待诚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逸夫小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神奇的语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慕宗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仙葫学校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丽丝的茶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瞿  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埌西小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的诚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仇至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逸夫小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旬老太讲诚信，为还债拾荒九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晓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第一中学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践行社会主义核心价值观，做一名合格的中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思慧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四中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诚信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颜伊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中尧路小学</w:t>
            </w:r>
          </w:p>
        </w:tc>
      </w:tr>
    </w:tbl>
    <w:p>
      <w:pPr>
        <w:pStyle w:val="PlainText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lainText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lainText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lainText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指导奖</w:t>
      </w:r>
    </w:p>
    <w:p>
      <w:pPr>
        <w:pStyle w:val="PlainText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等奖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4105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陈晓琳、黄献勤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宾阳县芦圩完全小学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张旭亮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宾阳县和吉镇华罗学校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毛斌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宾阳县和吉镇中心学校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陈桂兰、曾东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南宁市师范学校附属小学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蒋小娟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南宁市师范学校附属小学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周少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南宁市二塘小学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刘斯妍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南宁市青秀区埌西小学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杨青慧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南宁市大联小学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卢红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西乡塘区皂角小学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方新丽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隆安县第一小学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吕冬燕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南区吴圩镇中心学校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南宁经开区第一初级中学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唐杰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南宁市第二十四中学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南宁市西乡塘区素质教育中心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谭珽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南宁市西乡塘区素质教育中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等奖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4105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校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梅、赵江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南宁市位子渌小学 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文静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秀厢东段小学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丽萍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埌西小学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斯妍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埌西小学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丽萍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埌西小学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儒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大联小学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芸芳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大联小学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翁俊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兴宁区朝阳路小学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文珍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鸣区城厢镇第二初级中学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小丽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经开区第一初级中学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泓明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经开区八桂绿城小学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宝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宾阳县宾州镇第二初级中学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子金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宾阳县教育局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芷仪、黄献勤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宾阳县芦圩完全小学</w:t>
            </w:r>
          </w:p>
        </w:tc>
      </w:tr>
    </w:tbl>
    <w:p>
      <w:pPr>
        <w:pStyle w:val="PlainText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等奖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4105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校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菊兰、蒙惠珍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宾阳县芦圩完全小学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玉春萍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宾阳县教育局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杰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第二十四中学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丽萍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埌西小学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  云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庆区良庆镇那平小学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  道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乡塘区皂角小学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绯倩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兴宁区朝阳路小学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彩波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鸣区仙湖镇中桥小学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秋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鸣区灵马镇中心学校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锦位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鸣区宁武镇东王小学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小丽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经开区第一初级中学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淑宇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经开区第一初级中学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莫丽莎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朝阳路小学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永丽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朝阳路小学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志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鸣区两江镇白云小学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春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鸣区两江镇雷江小学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凌  慧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仙葫学校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  晨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埌西小学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翠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四中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三、节目类</w:t>
      </w:r>
    </w:p>
    <w:p>
      <w:pPr>
        <w:pStyle w:val="PlainText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等奖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4349"/>
      </w:tblGrid>
      <w:tr>
        <w:trPr>
          <w:trHeight w:val="50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作品名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选送单位</w:t>
            </w:r>
          </w:p>
        </w:tc>
      </w:tr>
      <w:tr>
        <w:trPr>
          <w:trHeight w:val="37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我说核心价值观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宁市天桃实验学校</w:t>
            </w:r>
          </w:p>
        </w:tc>
      </w:tr>
      <w:tr>
        <w:trPr>
          <w:trHeight w:val="35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丰碑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宾阳县芦圩完全小学</w:t>
            </w:r>
          </w:p>
        </w:tc>
      </w:tr>
      <w:tr>
        <w:trPr>
          <w:trHeight w:val="37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和谐家园中国梦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林民族实验学校</w:t>
            </w:r>
          </w:p>
        </w:tc>
      </w:tr>
      <w:tr>
        <w:trPr>
          <w:trHeight w:val="35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地铁通到我的家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宁市桂雅路小学</w:t>
            </w:r>
          </w:p>
        </w:tc>
      </w:tr>
      <w:tr>
        <w:trPr>
          <w:trHeight w:val="37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追寻童年的记忆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宁市师范学校附属小学</w:t>
            </w:r>
          </w:p>
        </w:tc>
      </w:tr>
      <w:tr>
        <w:trPr>
          <w:trHeight w:val="35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鸟鸟鸟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江南区平阳小学</w:t>
            </w:r>
          </w:p>
        </w:tc>
      </w:tr>
      <w:tr>
        <w:trPr>
          <w:trHeight w:val="37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山歌年年唱春光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民主路小学</w:t>
            </w:r>
          </w:p>
        </w:tc>
      </w:tr>
      <w:tr>
        <w:trPr>
          <w:trHeight w:val="35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弘扬价值观 共圆中国梦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福建路小学</w:t>
            </w:r>
          </w:p>
        </w:tc>
      </w:tr>
      <w:tr>
        <w:trPr>
          <w:trHeight w:val="6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牢记核心价值观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江南区富宁小学</w:t>
            </w:r>
          </w:p>
        </w:tc>
      </w:tr>
    </w:tbl>
    <w:p>
      <w:pPr>
        <w:pStyle w:val="PlainText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lainText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等奖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4349"/>
      </w:tblGrid>
      <w:tr>
        <w:trPr>
          <w:trHeight w:val="37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作品名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选送单位</w:t>
            </w:r>
          </w:p>
        </w:tc>
      </w:tr>
      <w:tr>
        <w:trPr>
          <w:trHeight w:val="37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云队宾阳人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宾阳县职业技术学校</w:t>
            </w:r>
          </w:p>
        </w:tc>
      </w:tr>
      <w:tr>
        <w:trPr>
          <w:trHeight w:val="35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妈妈的红灯笼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宾阳县黎塘实验小学</w:t>
            </w:r>
          </w:p>
        </w:tc>
      </w:tr>
      <w:tr>
        <w:trPr>
          <w:trHeight w:val="37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中华少年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宁市滨湖路小学</w:t>
            </w:r>
          </w:p>
        </w:tc>
      </w:tr>
      <w:tr>
        <w:trPr>
          <w:trHeight w:val="35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跟着地铁梦出发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宁市高新小学北校区</w:t>
            </w:r>
          </w:p>
        </w:tc>
      </w:tr>
      <w:tr>
        <w:trPr>
          <w:trHeight w:val="37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绿茵梦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经开区一中</w:t>
            </w:r>
          </w:p>
        </w:tc>
      </w:tr>
      <w:tr>
        <w:trPr>
          <w:trHeight w:val="35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红色的童话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邕宁区城关第一小学</w:t>
            </w:r>
          </w:p>
        </w:tc>
      </w:tr>
      <w:tr>
        <w:trPr>
          <w:trHeight w:val="37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童谣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邕宁区蒲庙镇中心学校</w:t>
            </w:r>
          </w:p>
        </w:tc>
      </w:tr>
      <w:tr>
        <w:trPr>
          <w:trHeight w:val="35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书画中国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碧翠园学校</w:t>
            </w:r>
          </w:p>
        </w:tc>
      </w:tr>
      <w:tr>
        <w:trPr>
          <w:trHeight w:val="37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麦田童话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经开区普罗旺斯小学</w:t>
            </w:r>
          </w:p>
        </w:tc>
      </w:tr>
      <w:tr>
        <w:trPr>
          <w:trHeight w:val="35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和谐相处我们的家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鸣区实验学校</w:t>
            </w:r>
          </w:p>
        </w:tc>
      </w:tr>
      <w:tr>
        <w:trPr>
          <w:trHeight w:val="37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伟人诗篇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民主路小学观澜溪分校区</w:t>
            </w:r>
          </w:p>
        </w:tc>
      </w:tr>
      <w:tr>
        <w:trPr>
          <w:trHeight w:val="35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“平话情韵，红领巾践行价值观”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江南小学</w:t>
            </w:r>
          </w:p>
        </w:tc>
      </w:tr>
      <w:tr>
        <w:trPr>
          <w:trHeight w:val="37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牢记社会主义价值观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白沙路学校</w:t>
            </w:r>
          </w:p>
        </w:tc>
      </w:tr>
      <w:tr>
        <w:trPr>
          <w:trHeight w:val="35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文明行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东葛路小学</w:t>
            </w:r>
          </w:p>
        </w:tc>
      </w:tr>
      <w:tr>
        <w:trPr>
          <w:trHeight w:val="35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价值观</w:t>
            </w:r>
            <w:r>
              <w:rPr>
                <w:rFonts w:cs="宋体" w:ascii="宋体" w:hAnsi="宋体"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字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秀田小学</w:t>
            </w:r>
          </w:p>
        </w:tc>
      </w:tr>
      <w:tr>
        <w:trPr>
          <w:trHeight w:val="37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核心价值观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第二十八中学</w:t>
            </w:r>
          </w:p>
        </w:tc>
      </w:tr>
      <w:tr>
        <w:trPr>
          <w:trHeight w:val="35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孔雀部落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第三十四中学</w:t>
            </w:r>
          </w:p>
        </w:tc>
      </w:tr>
    </w:tbl>
    <w:p>
      <w:pPr>
        <w:pStyle w:val="PlainText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等奖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4349"/>
      </w:tblGrid>
      <w:tr>
        <w:trPr>
          <w:trHeight w:val="37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作品名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选送单位</w:t>
            </w:r>
          </w:p>
        </w:tc>
      </w:tr>
      <w:tr>
        <w:trPr>
          <w:trHeight w:val="37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追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宁市融晟小学</w:t>
            </w:r>
          </w:p>
        </w:tc>
      </w:tr>
      <w:tr>
        <w:trPr>
          <w:trHeight w:val="35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童谣传唱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林县白圩镇中心学校</w:t>
            </w:r>
          </w:p>
        </w:tc>
      </w:tr>
      <w:tr>
        <w:trPr>
          <w:trHeight w:val="37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梅赞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宁市埌西小学</w:t>
            </w:r>
          </w:p>
        </w:tc>
      </w:tr>
      <w:tr>
        <w:trPr>
          <w:trHeight w:val="37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典诵读 《满江红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宁市仙葫学校</w:t>
            </w:r>
          </w:p>
        </w:tc>
      </w:tr>
      <w:tr>
        <w:trPr>
          <w:trHeight w:val="37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仪容仪表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第十五中学</w:t>
            </w:r>
          </w:p>
        </w:tc>
      </w:tr>
      <w:tr>
        <w:trPr>
          <w:trHeight w:val="3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的民族我的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鸣区城厢镇第二小学</w:t>
            </w:r>
          </w:p>
        </w:tc>
      </w:tr>
      <w:tr>
        <w:trPr>
          <w:trHeight w:val="28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心价值观童谣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桃源路小学</w:t>
            </w:r>
          </w:p>
        </w:tc>
      </w:tr>
      <w:tr>
        <w:trPr>
          <w:trHeight w:val="1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暖心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沙井小学</w:t>
            </w:r>
          </w:p>
        </w:tc>
      </w:tr>
      <w:tr>
        <w:trPr>
          <w:trHeight w:val="1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红领巾心向党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五一路小学</w:t>
            </w:r>
          </w:p>
        </w:tc>
      </w:tr>
      <w:tr>
        <w:trPr>
          <w:trHeight w:val="1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新屋好声音唱响中国梦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江南区新屋小学</w:t>
            </w:r>
          </w:p>
        </w:tc>
      </w:tr>
    </w:tbl>
    <w:p>
      <w:pPr>
        <w:pStyle w:val="PlainText"/>
        <w:spacing w:lineRule="exac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PlainText"/>
        <w:spacing w:lineRule="exac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指导奖</w:t>
      </w:r>
    </w:p>
    <w:p>
      <w:pPr>
        <w:pStyle w:val="PlainText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等奖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4349"/>
      </w:tblGrid>
      <w:tr>
        <w:trPr>
          <w:trHeight w:val="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指导教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选送单位</w:t>
            </w:r>
          </w:p>
        </w:tc>
      </w:tr>
      <w:tr>
        <w:trPr>
          <w:trHeight w:val="35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永全、蒙惠珍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宾阳县芦圩完全小学</w:t>
            </w:r>
          </w:p>
        </w:tc>
      </w:tr>
      <w:tr>
        <w:trPr>
          <w:trHeight w:val="37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蓝海浪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林民族实验学校</w:t>
            </w:r>
          </w:p>
        </w:tc>
      </w:tr>
      <w:tr>
        <w:trPr>
          <w:trHeight w:val="35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宗菲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宁市桂雅路小学</w:t>
            </w:r>
          </w:p>
        </w:tc>
      </w:tr>
      <w:tr>
        <w:trPr>
          <w:trHeight w:val="35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兰金、邓凯悦、黄安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福建路小学</w:t>
            </w:r>
          </w:p>
        </w:tc>
      </w:tr>
      <w:tr>
        <w:trPr>
          <w:trHeight w:val="24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杜惠珊、黄  婷、肖正红、杨  阳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南区富宁小学</w:t>
            </w:r>
          </w:p>
        </w:tc>
      </w:tr>
    </w:tbl>
    <w:p>
      <w:pPr>
        <w:pStyle w:val="PlainText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lainText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等奖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4105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指导教师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选送单位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  阳、江小萍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宾阳县职业技术学校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谭光秀、谭  丽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宾阳县黎塘实验小学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晓春、高 浪、冯 雅、朱钦姣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宁市高新小学北校区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龚素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邕宁区城关第一小学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梁爱群、黄  丽、卢建平、腾海勇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邕宁区蒲庙镇中心学校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玥徽、隆元熙、黄剑江、陆剑达、周丽珠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鸣区实验学校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钟  明、刘艳婷、黄东明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民主路小学观澜溪分校区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零爱华、郑思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江南小学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  晖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白沙路学校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  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秀田小学</w:t>
            </w:r>
          </w:p>
        </w:tc>
      </w:tr>
    </w:tbl>
    <w:p>
      <w:pPr>
        <w:pStyle w:val="PlainText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lainText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lainText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等奖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4624"/>
      </w:tblGrid>
      <w:tr>
        <w:trPr>
          <w:trHeight w:val="54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指导教师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选送单位</w:t>
            </w:r>
          </w:p>
        </w:tc>
      </w:tr>
      <w:tr>
        <w:trPr>
          <w:trHeight w:val="54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传超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宁市融晟小学</w:t>
            </w:r>
          </w:p>
        </w:tc>
      </w:tr>
      <w:tr>
        <w:trPr>
          <w:trHeight w:val="49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赖庄靖、蒙  欣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鸣区城厢镇第二小学</w:t>
            </w:r>
          </w:p>
        </w:tc>
      </w:tr>
      <w:tr>
        <w:trPr>
          <w:trHeight w:val="23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业娟、陆少英、刘春燕、韦永昌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江南区沙井小学</w:t>
            </w:r>
          </w:p>
        </w:tc>
      </w:tr>
      <w:tr>
        <w:trPr>
          <w:trHeight w:val="23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丽丽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五一路小学</w:t>
            </w:r>
          </w:p>
        </w:tc>
      </w:tr>
      <w:tr>
        <w:trPr>
          <w:trHeight w:val="23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黎桂姬、黄雅琴、莫青、韦民、廖南武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江南区新屋小学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微视频类</w:t>
      </w:r>
    </w:p>
    <w:p>
      <w:pPr>
        <w:pStyle w:val="PlainText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等奖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4349"/>
      </w:tblGrid>
      <w:tr>
        <w:trPr>
          <w:trHeight w:val="35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作品名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选送单位</w:t>
            </w:r>
          </w:p>
        </w:tc>
      </w:tr>
      <w:tr>
        <w:trPr>
          <w:trHeight w:val="37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星星的孩子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宁市五里亭一小</w:t>
            </w:r>
          </w:p>
        </w:tc>
      </w:tr>
      <w:tr>
        <w:trPr>
          <w:trHeight w:val="35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我说价值观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宁市民主路小学</w:t>
            </w:r>
          </w:p>
        </w:tc>
      </w:tr>
      <w:tr>
        <w:trPr>
          <w:trHeight w:val="37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诚实守信 美德少年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宁市滨湖路小学</w:t>
            </w:r>
          </w:p>
        </w:tc>
      </w:tr>
      <w:tr>
        <w:trPr>
          <w:trHeight w:val="35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最美少年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宁市桂雅路小学</w:t>
            </w:r>
          </w:p>
        </w:tc>
      </w:tr>
      <w:tr>
        <w:trPr>
          <w:trHeight w:val="37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春风化雨 托梦导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教老师卢维录的一天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宁市五里亭一小</w:t>
            </w:r>
          </w:p>
        </w:tc>
      </w:tr>
      <w:tr>
        <w:trPr>
          <w:trHeight w:val="35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美丽的远航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宁市民主路小学</w:t>
            </w:r>
          </w:p>
        </w:tc>
      </w:tr>
      <w:tr>
        <w:trPr>
          <w:trHeight w:val="37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一个手机的故事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白沙路学校</w:t>
            </w:r>
          </w:p>
        </w:tc>
      </w:tr>
      <w:tr>
        <w:trPr>
          <w:trHeight w:val="35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我说核心价值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第二十九中学</w:t>
            </w:r>
          </w:p>
        </w:tc>
      </w:tr>
      <w:tr>
        <w:trPr>
          <w:trHeight w:val="6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共践核心价值观和美和谐虹桥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兴宁区虹桥小学</w:t>
            </w:r>
          </w:p>
        </w:tc>
      </w:tr>
      <w:tr>
        <w:trPr>
          <w:trHeight w:val="37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友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市盲聋哑学校</w:t>
            </w:r>
          </w:p>
        </w:tc>
      </w:tr>
      <w:tr>
        <w:trPr>
          <w:trHeight w:val="35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以爱国情 明少年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卫国小学</w:t>
            </w:r>
          </w:p>
        </w:tc>
      </w:tr>
      <w:tr>
        <w:trPr>
          <w:trHeight w:val="37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透明瓶子里的美丽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第四中学</w:t>
            </w:r>
          </w:p>
        </w:tc>
      </w:tr>
      <w:tr>
        <w:trPr>
          <w:trHeight w:val="35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主义核心价值观微电影（爱国篇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澳华小学</w:t>
            </w:r>
          </w:p>
        </w:tc>
      </w:tr>
      <w:tr>
        <w:trPr>
          <w:trHeight w:val="37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美德少年 孝老爱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民族东小学</w:t>
            </w:r>
          </w:p>
        </w:tc>
      </w:tr>
      <w:tr>
        <w:trPr>
          <w:trHeight w:val="35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法治教育践行社会主义核心价值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北湖北路学校</w:t>
            </w:r>
          </w:p>
        </w:tc>
      </w:tr>
      <w:tr>
        <w:trPr>
          <w:trHeight w:val="37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文明时代讲文明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华强路小学</w:t>
            </w:r>
          </w:p>
        </w:tc>
      </w:tr>
    </w:tbl>
    <w:p>
      <w:pPr>
        <w:pStyle w:val="PlainText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lainText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等奖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44"/>
      </w:tblGrid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作品名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选送单位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我说核心价值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衡阳路小学</w:t>
            </w:r>
          </w:p>
        </w:tc>
      </w:tr>
      <w:tr>
        <w:trPr>
          <w:trHeight w:val="3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学霸宝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第二中学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我说核心价值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第八中学</w:t>
            </w:r>
          </w:p>
        </w:tc>
      </w:tr>
      <w:tr>
        <w:trPr>
          <w:trHeight w:val="3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仁爱 善行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第四中学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友善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明秀小学</w:t>
            </w:r>
          </w:p>
        </w:tc>
      </w:tr>
      <w:tr>
        <w:trPr>
          <w:trHeight w:val="3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文明，让我们的校园更美好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经开区第二小学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文明礼仪之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经开区第三小学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我说核心价值观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童谣传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翠湖路小学</w:t>
            </w:r>
          </w:p>
        </w:tc>
      </w:tr>
      <w:tr>
        <w:trPr>
          <w:trHeight w:val="3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愿你与世界温暖相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碧翠园学校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和谐友爱，如沐春风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邕宁区民族中学</w:t>
            </w:r>
          </w:p>
        </w:tc>
      </w:tr>
      <w:tr>
        <w:trPr>
          <w:trHeight w:val="3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送你一颗心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普罗旺斯小学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和谐校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邕宁区城关第四小</w:t>
            </w:r>
          </w:p>
        </w:tc>
      </w:tr>
      <w:tr>
        <w:trPr>
          <w:trHeight w:val="3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美德少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第四十七中学</w:t>
            </w:r>
          </w:p>
        </w:tc>
      </w:tr>
      <w:tr>
        <w:trPr>
          <w:trHeight w:val="3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明时代，讲文明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兴宁区第一初级中学</w:t>
            </w:r>
          </w:p>
        </w:tc>
      </w:tr>
      <w:tr>
        <w:trPr>
          <w:trHeight w:val="3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说平等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民主路小学观澜溪谷校区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我眼中的核心价值观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五一路小学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我说核心价值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友爱小学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与人为善，红领巾践行价值观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江南小学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践行核心价值观，实现中华美德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武鸣区城厢镇第四小学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兰韵飘香聚人心，和谐校园育俊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秀厢小学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用心 践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江南区富宁小学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做文明小学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江南区新屋小学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你我说核心价值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邕宁区新江中学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我说核心价值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林县三里镇中心学校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我说社会主义价值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八桂绿城小学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我说核心价值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邕宁区城关二小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弘扬社会主义核心价值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邕宁区城关一小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我说核心价值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第四十一中学</w:t>
            </w:r>
          </w:p>
        </w:tc>
      </w:tr>
    </w:tbl>
    <w:p>
      <w:pPr>
        <w:pStyle w:val="PlainText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等奖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44"/>
      </w:tblGrid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作品名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选送单位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社会主义核心价值观校园文化展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邕宁区蒲庙镇梁村小学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价值观进校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锦华小学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文明用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经开区一中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价值观故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南区苏圩中心校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追梦之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位子渌小学</w:t>
            </w:r>
          </w:p>
        </w:tc>
      </w:tr>
      <w:tr>
        <w:trPr>
          <w:trHeight w:val="4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善心善行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第二十中学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社会主义价值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仙葫学校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我说核心价值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邕宁区朝阳中学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我说核心价值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清川小学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文明节约用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经开区第三小学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我们的未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奥园小学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礼貌显魅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武鸣区两江镇中心校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看核心价值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武鸣区马头镇中心学校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我说核心价值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林县大丰镇中心学校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我说价值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宾阳县和吉镇华罗学校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我说核心价值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武鸣区仙湖中桥小学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我说核心价值观校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  <w:r>
              <w:rPr>
                <w:rFonts w:ascii="宋体" w:hAnsi="宋体" w:cs="宋体"/>
                <w:color w:val="000000"/>
                <w:sz w:val="24"/>
              </w:rPr>
              <w:t>公益广告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武鸣区城镇二中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弟子规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北湖北路学校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民族风情满校园 多彩阳光润童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师范学校附属小学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超富变形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第四十三中学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别让误会充斥友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第四十三中学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我的舞台 我的风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第四十三中学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我骄傲，我是中国人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宁市仙葫学校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信诚讲诚信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宁市逸夫小学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好家风好家训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宁市南湖小学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不朽的印记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宁市秀灵小学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核心价值观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宁市江北小学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融融晟晟文明礼仪小课堂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宁市融晟小学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益广告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第一中学</w:t>
            </w:r>
          </w:p>
        </w:tc>
      </w:tr>
    </w:tbl>
    <w:p>
      <w:pPr>
        <w:pStyle w:val="PlainText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lainText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指导奖</w:t>
      </w:r>
    </w:p>
    <w:p>
      <w:pPr>
        <w:pStyle w:val="PlainText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等奖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4349"/>
      </w:tblGrid>
      <w:tr>
        <w:trPr>
          <w:trHeight w:val="35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指导教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选送单位</w:t>
            </w:r>
          </w:p>
        </w:tc>
      </w:tr>
      <w:tr>
        <w:trPr>
          <w:trHeight w:val="35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艳婷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宁市民主路小学</w:t>
            </w:r>
          </w:p>
        </w:tc>
      </w:tr>
      <w:tr>
        <w:trPr>
          <w:trHeight w:val="35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钟  明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宁市民主路小学</w:t>
            </w:r>
          </w:p>
        </w:tc>
      </w:tr>
      <w:tr>
        <w:trPr>
          <w:trHeight w:val="37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斯娜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白沙路学校</w:t>
            </w:r>
          </w:p>
        </w:tc>
      </w:tr>
      <w:tr>
        <w:trPr>
          <w:trHeight w:val="20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  秩、张竹君、宋平湖、徐铭铭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兴宁区虹桥小学</w:t>
            </w:r>
          </w:p>
        </w:tc>
      </w:tr>
      <w:tr>
        <w:trPr>
          <w:trHeight w:val="35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燕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北湖北路学校</w:t>
            </w:r>
          </w:p>
        </w:tc>
      </w:tr>
      <w:tr>
        <w:trPr>
          <w:trHeight w:val="37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覃  虹、林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华强路小学</w:t>
            </w:r>
          </w:p>
        </w:tc>
      </w:tr>
    </w:tbl>
    <w:p>
      <w:pPr>
        <w:pStyle w:val="PlainText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lainText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lainText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等奖</w:t>
      </w:r>
    </w:p>
    <w:tbl>
      <w:tblPr>
        <w:tblW w:w="826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4395"/>
      </w:tblGrid>
      <w:tr>
        <w:trPr>
          <w:trHeight w:val="35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指导教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选送单位</w:t>
            </w:r>
          </w:p>
        </w:tc>
      </w:tr>
      <w:tr>
        <w:trPr>
          <w:trHeight w:val="37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  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经开区第二小学</w:t>
            </w:r>
          </w:p>
        </w:tc>
      </w:tr>
      <w:tr>
        <w:trPr>
          <w:trHeight w:val="35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  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经开发第三小学</w:t>
            </w:r>
          </w:p>
        </w:tc>
      </w:tr>
      <w:tr>
        <w:trPr>
          <w:trHeight w:val="35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丽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邕宁区城关第四小</w:t>
            </w:r>
          </w:p>
        </w:tc>
      </w:tr>
      <w:tr>
        <w:trPr>
          <w:trHeight w:val="1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夕惠、唐瑞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武鸣区城厢镇第四小学</w:t>
            </w:r>
          </w:p>
        </w:tc>
      </w:tr>
      <w:tr>
        <w:trPr>
          <w:trHeight w:val="1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陆英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邕宁区城关一小</w:t>
            </w:r>
          </w:p>
        </w:tc>
      </w:tr>
    </w:tbl>
    <w:p>
      <w:pPr>
        <w:pStyle w:val="PlainText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lainText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lainText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lainText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等奖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671"/>
      </w:tblGrid>
      <w:tr>
        <w:trPr>
          <w:trHeight w:val="16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指导教师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选送单位</w:t>
            </w:r>
          </w:p>
        </w:tc>
      </w:tr>
      <w:tr>
        <w:trPr>
          <w:trHeight w:val="16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  媚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经开区第三小学</w:t>
            </w:r>
          </w:p>
        </w:tc>
      </w:tr>
      <w:tr>
        <w:trPr>
          <w:trHeight w:val="16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  静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鸣区两江镇中心校</w:t>
            </w:r>
          </w:p>
        </w:tc>
      </w:tr>
      <w:tr>
        <w:trPr>
          <w:trHeight w:val="16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韦平利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武鸣区马头镇中心学校</w:t>
            </w:r>
          </w:p>
        </w:tc>
      </w:tr>
      <w:tr>
        <w:trPr>
          <w:trHeight w:val="16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  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宾阳县和吉镇华罗学校</w:t>
            </w:r>
          </w:p>
        </w:tc>
      </w:tr>
      <w:tr>
        <w:trPr>
          <w:trHeight w:val="16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潘佳佳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鸣区城镇二中</w:t>
            </w:r>
          </w:p>
        </w:tc>
      </w:tr>
      <w:tr>
        <w:trPr>
          <w:trHeight w:val="16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燕玲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北湖北路学校</w:t>
            </w:r>
          </w:p>
        </w:tc>
      </w:tr>
      <w:tr>
        <w:trPr>
          <w:trHeight w:val="16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盛珍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宁市逸夫小学</w:t>
            </w:r>
          </w:p>
        </w:tc>
      </w:tr>
      <w:tr>
        <w:trPr>
          <w:trHeight w:val="16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笑媛、卢东霞、徐秋平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宁市融晟小学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优秀组织获奖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4105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中小学校外教育活动中心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乡塘区教育局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宾阳县教育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教育局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山县教育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秀区教育局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林县教育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开区教育局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横县教育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庆区教育局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隆安县教育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鸣区教育局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邕宁区教育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南区教育局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乡塘区素质教育中心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兴宁区教育局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天桃实验学校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第二中学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第三中学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沛鸿民族中学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滨湖路小学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桂雅路小学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民主路小学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秀田小学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衡阳路小学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师范学校附属小学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高新小学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江南小学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庆区那黄小学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华强路小学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60" w:hRule="exact"/>
        </w:trPr>
        <w:tc>
          <w:tcPr>
            <w:tcW w:w="90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4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抄报：自治区文明办、自治区教育厅</w:t>
            </w:r>
          </w:p>
        </w:tc>
      </w:tr>
      <w:tr>
        <w:trPr>
          <w:trHeight w:val="628" w:hRule="exact"/>
        </w:trPr>
        <w:tc>
          <w:tcPr>
            <w:tcW w:w="90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南宁市精神文明建设委员会办公室    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58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th-TH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kern w:val="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2:55:00Z</dcterms:created>
  <dc:creator>lenovo</dc:creator>
  <dc:description/>
  <dc:language>en-US</dc:language>
  <cp:lastModifiedBy>lsm</cp:lastModifiedBy>
  <cp:lastPrinted>2016-11-16T10:40:00Z</cp:lastPrinted>
  <dcterms:modified xsi:type="dcterms:W3CDTF">2018-01-24T08:01:48Z</dcterms:modified>
  <cp:revision>3</cp:revision>
  <dc:subject/>
  <dc:title>关于南宁市中小学师生“文明校园 美在身边” 摄影、动画、电脑绘画创作大赛获奖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