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南宁市东盟中学关于对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秋学期优秀学生的表彰决定</w:t>
      </w:r>
    </w:p>
    <w:p>
      <w:pPr>
        <w:pStyle w:val="Normal"/>
        <w:spacing w:lineRule="exact" w:line="400"/>
        <w:ind w:firstLine="642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年秋学期，全体教师勤奋工作、敬业爱岗、开拓创新，努力提高教学质量；全体同学刻苦学习、奋力拼搏，涌现出一大批三好学生、优秀学生干部、学习标兵，服务标兵、文体标兵及文明标兵。为表彰先进、树立典型、激励同学刻苦钻研、奋发向上，经学校研究决定，对上一学期学习成绩优异和平时表现突出的同学予以表彰。希望受表彰的同学珍惜荣誉，谦虚谨慎，再接再厉，再创佳绩。希望全体同学以他们为榜样，努力学习，不断进步，为东盟中学美好的明天做出自己最大的贡献。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南宁市</w:t>
      </w:r>
      <w:r>
        <w:rPr>
          <w:rFonts w:ascii="黑体" w:hAnsi="黑体" w:cs="黑体" w:eastAsia="黑体"/>
          <w:b/>
          <w:sz w:val="32"/>
          <w:szCs w:val="32"/>
        </w:rPr>
        <w:t>东盟中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秋</w:t>
      </w:r>
      <w:r>
        <w:rPr>
          <w:rFonts w:ascii="黑体" w:hAnsi="黑体" w:cs="黑体" w:eastAsia="黑体"/>
          <w:b/>
          <w:sz w:val="32"/>
          <w:szCs w:val="32"/>
        </w:rPr>
        <w:t>季期各班级优秀学生汇总表</w:t>
      </w:r>
    </w:p>
    <w:p>
      <w:pPr>
        <w:pStyle w:val="Normal"/>
        <w:spacing w:lineRule="exact" w:line="400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 xml:space="preserve">（总获奖 </w:t>
      </w:r>
      <w:r>
        <w:rPr>
          <w:rFonts w:cs="黑体" w:ascii="宋体" w:hAnsi="宋体"/>
          <w:b/>
          <w:sz w:val="28"/>
          <w:szCs w:val="28"/>
          <w:lang w:val="en-US" w:eastAsia="zh-CN"/>
        </w:rPr>
        <w:t>1900</w:t>
      </w:r>
      <w:r>
        <w:rPr>
          <w:rFonts w:ascii="宋体" w:hAnsi="宋体" w:cs="黑体"/>
          <w:b/>
          <w:sz w:val="28"/>
          <w:szCs w:val="28"/>
        </w:rPr>
        <w:t>人次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FF"/>
          <w:sz w:val="28"/>
          <w:szCs w:val="28"/>
        </w:rPr>
        <w:t xml:space="preserve">三好学生 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sz w:val="28"/>
          <w:szCs w:val="28"/>
        </w:rPr>
        <w:t xml:space="preserve"> 共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027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（其中高一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77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高二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28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高三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37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；初一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41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初二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87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初三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57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颜有换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甘茵露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毛琪琪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胡生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张钰雯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刘健宇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李彦龙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李伊婷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悦龙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海宸丰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卢俊炜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符雨欣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向彦潼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许佳佳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刘瑞霖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舒哲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刘泓恋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紫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熊漂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何泓锟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班熙晨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锐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游声闵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王少聪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覃思僮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李彩靓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麟惠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8"/>
          <w:szCs w:val="28"/>
          <w:shd w:fill="auto" w:val="clear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陈茗雯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马春秀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农煜新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倚茗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仁初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谢标 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一倩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曼雪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黎圆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萱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雯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农秋慧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梁贡豪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陈德圳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凌灿 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昉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甘煜昊、蒙雨名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潘晓纯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邓伟健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梁皓源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李然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黎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吕游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杨心欣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8"/>
          <w:szCs w:val="28"/>
          <w:shd w:fill="auto" w:val="clear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高日霄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盘婧涵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莫雨桥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刘昌昊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黎骁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臻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吴嵩铭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彭嘉棋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杨韵琳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韦柯宇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黎桂源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陈子豫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子轩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顾曼龄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auto" w:line="480"/>
        <w:ind w:left="175" w:hanging="0"/>
        <w:rPr>
          <w:rFonts w:ascii="华文楷体" w:hAnsi="华文楷体" w:eastAsia="华文楷体" w:cs="华文楷体"/>
          <w:b/>
          <w:b/>
          <w:color w:val="0000FF"/>
          <w:sz w:val="28"/>
          <w:szCs w:val="28"/>
          <w:shd w:fill="auto" w:val="clear"/>
        </w:rPr>
      </w:pPr>
      <w:r>
        <w:rPr>
          <w:rFonts w:eastAsia="华文楷体" w:cs="华文楷体" w:ascii="华文楷体" w:hAnsi="华文楷体"/>
          <w:b/>
          <w:color w:val="0000FF"/>
          <w:sz w:val="28"/>
          <w:szCs w:val="28"/>
          <w:shd w:fill="auto" w:val="clear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</w:p>
    <w:p>
      <w:pPr>
        <w:pStyle w:val="Normal"/>
        <w:spacing w:lineRule="auto" w:line="480"/>
        <w:ind w:left="175" w:hanging="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李雨璟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江文婷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邵语千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山新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浚维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韦昱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王韧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刘春兰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蒙  萌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李梦霖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李诗婷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林  颖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、</w:t>
      </w:r>
      <w:r>
        <w:rPr>
          <w:rFonts w:ascii="华文楷体" w:hAnsi="华文楷体" w:cs="华文楷体" w:eastAsia="华文楷体"/>
          <w:b/>
          <w:sz w:val="28"/>
          <w:szCs w:val="28"/>
        </w:rPr>
        <w:t>刘嘉熙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唐飞雨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刘家良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郭子昀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唐志豪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</w:p>
    <w:p>
      <w:pPr>
        <w:pStyle w:val="Normal"/>
        <w:spacing w:lineRule="auto" w:line="480"/>
        <w:ind w:left="175" w:hanging="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黄姗姗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陆艺尹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、</w:t>
      </w:r>
      <w:r>
        <w:rPr>
          <w:rFonts w:ascii="华文楷体" w:hAnsi="华文楷体" w:cs="华文楷体" w:eastAsia="华文楷体"/>
          <w:b/>
          <w:sz w:val="28"/>
          <w:szCs w:val="28"/>
        </w:rPr>
        <w:t>冯贵航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邱亦然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艳艳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吕霄洋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罗颖妤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潘浩敏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</w:p>
    <w:p>
      <w:pPr>
        <w:pStyle w:val="Normal"/>
        <w:spacing w:lineRule="auto" w:line="480"/>
        <w:ind w:left="175" w:hanging="0"/>
        <w:rPr>
          <w:rFonts w:ascii="宋体" w:hAnsi="宋体" w:cs="宋体"/>
          <w:b/>
          <w:b/>
          <w:color w:val="0000FF"/>
          <w:sz w:val="28"/>
          <w:szCs w:val="28"/>
          <w:shd w:fill="auto" w:val="clear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刘雨辰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何建新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kern w:val="0"/>
          <w:sz w:val="28"/>
          <w:szCs w:val="28"/>
          <w:shd w:fill="auto" w:val="clear"/>
          <w:lang w:eastAsia="zh-CN"/>
        </w:rPr>
      </w:pPr>
      <w:r>
        <w:rPr>
          <w:rFonts w:cs="宋体" w:ascii="宋体" w:hAnsi="宋体"/>
          <w:b/>
          <w:color w:val="0000FF"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李莜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覃香楠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许文龙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杨澍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莫凯琪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梁啸添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刘俊玲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汪芸竹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苏聪懿</w:t>
      </w:r>
      <w:r>
        <w:rPr>
          <w:rFonts w:eastAsia="华文楷体" w:cs="华文楷体" w:ascii="华文楷体" w:hAnsi="华文楷体"/>
          <w:b/>
          <w:sz w:val="28"/>
          <w:szCs w:val="28"/>
        </w:rPr>
        <w:tab/>
        <w:t xml:space="preserve">          </w:t>
      </w:r>
      <w:r>
        <w:rPr>
          <w:rFonts w:ascii="华文楷体" w:hAnsi="华文楷体" w:cs="华文楷体" w:eastAsia="华文楷体"/>
          <w:b/>
          <w:sz w:val="28"/>
          <w:szCs w:val="28"/>
        </w:rPr>
        <w:t>农家煌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安诺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蒋楚兴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吴松融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吴庆龙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冯江灵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徐静希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罗荔心</w:t>
      </w:r>
      <w:r>
        <w:rPr>
          <w:rFonts w:eastAsia="华文楷体" w:cs="华文楷体" w:ascii="华文楷体" w:hAnsi="华文楷体"/>
          <w:b/>
          <w:sz w:val="28"/>
          <w:szCs w:val="28"/>
        </w:rPr>
        <w:tab/>
        <w:t xml:space="preserve">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廖晟泽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唐熙婧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李佳昕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睿妍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jc w:val="left"/>
        <w:rPr>
          <w:rFonts w:ascii="宋体" w:hAnsi="宋体" w:eastAsia="华文楷体" w:cs="宋体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eastAsia="华文楷体" w:cs="宋体" w:ascii="宋体" w:hAnsi="宋体"/>
          <w:b/>
          <w:color w:val="0000FF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FF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曾海龙、曾奕儒、邓之靖、何青峰、黄诗雅、赖炯龙、李松昌、李馨媛、梁天星、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刘冬妹、罗梓如、欧昱妍、舒崇岩、覃珩珈、覃焱、唐子媛、韦鑫龙、伍彦霖、谢灵、张奕龙、赵高阳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FF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eastAsia="zh-CN"/>
        </w:rPr>
        <w:t>高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陈婷婷、黄嘉欣、王蒋艾妮、黎俐辰、甘浩龙、雷  悦、刘  澔、容楚墁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向   倩、杨嘉乐、廖小楠、覃秋福、杨雯潇、陈彦廷、凌雨柯、覃  龙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钟秋玥、李  威、韦  月、叶自亮、黄  堃、黄俊逸、黄小芳、梁明洁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李承军、凌婷婷、沈  洋、钟佳汛、黎秋艳、林海霖、杨小玲、黄婧雯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黄  溯、李  冉、李拓利、周钰婷、黄玉敏、李子欧、杨富雅、蒙  艺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潘明林、韦泽宇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华文楷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eastAsia="华文楷体"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何真滢、陆陈明、江璇、詹勋楠、甘子瑜、卢斯、农建鑫、区盈余、张欣悦、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韦良宇、杨书宁、赵珊、龙歆尧、陆雨蝶、王一帆、覃旅扬、李星儒、廖余、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覃诗晴、蒙星名、劳紫烟、方榕、张欣睿、甘晓航、滕倩、覃伟锋、赵朝胥、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廖宇翔、梁小晶、杨佳宁、农真珍、莫玉涵、庞永成、蒙天畅、陈悦、赖予力、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杨皓翔、蒋慧璇、李宜蔚、蒋国钧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0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梁华兴、王慧心、戴佩洁、郑璐、黄姿琦、黄昱凯 、骆立巍、邱家雨、周杰泰、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唐子贻、蔡昊辰、候妮杰、宋炫华、肖周泓、梁梅梅、覃智霖、罗竣丰、宋成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8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覃晶滢 、邹明峻 、张磊、周慧琳、陈怡欢、许爱媛、谭修鸿、罗国鸣、梁淑艳、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李彤、农美娟、晁艺、杨熙、白凯文、孙雨凝、赵晨凯、廖方铭 、黄铭诚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8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曾毓慧、陈千惠、冯佳程、李承仪、李桂娴、李思思、廖方铨、刘翰华、刘锦钰、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农淯媛、欧业辉、陶宇宁、许立晶、许志荣、殷子茹、朱芳莹、朱倩仪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陆彦贝、王曦、谢江川、胡伊远、廖婧雅、吴薇、郑智洋、施又宁、王菲菲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温焮迪、梁缘、梁婷、李婕、叶歆然、陆文冰、卓子钰、吴秀玮、李梦洁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滕宇君、汤贝贝、秦悦珊、覃子淇、马小雯、李子蕾、吴优蕊、王晴、黄梦蝶、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农子彧、兰婧迪、潘芷蕴、莫月玥、卢弦、邓锡宁、覃宝旭、覃娅惟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陈启莹、陈施妙、陈雅楠、黄丽珍、黄美思、黄诗露、黄星湾、黄寅凯、蓝  岚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劳方炳、雷庆巍、黎可为、梁光伟、梁洪源、梁嘉惠、梁  帅、梁玉婷、林子琦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零茹清、卢胜宁、陆映君、罗  琳、马振豪、蒙  怡、农卫航、欧晓琼、秦伟钦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苏光昱、谈莹莹、覃经纬、覃梦娇、唐茹意、涂颖欣、王子程、韦语嫣、韦子君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吴广生、夏树尧、许玉红、翟承昌、张  晗、张嘉嘉、张  梅、章  宇、赵雨微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郑浩森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罗  黎、王国正、农秋婷、赵萍艳、罗玉荣、柳雨婷 、黄雅妹、王青璇 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 xml:space="preserve">张珊珊、黄思源、陈维宁、章  文、何深俊、卢培锦 、檀钦羽 、莫宗儒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符晨峻、何金莉、黄伯成、黄梅江、黄琪惠、李扶植、李文泽、李卓华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廖君旺、廖昱、林玉柳、马英貌、阮圣婷、王玺霖、朱芷艺、黄蓉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李巨锦、林佳慧、王媛、吴国丽、黄成就、农雅芝、黄华涪、陈开新、黄晓满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梁柏燊、陈嘉鹏、杨滨瑕、许记、李上铨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廖统翔、黄润秋、潘柳岑、汪敏、黄尔溢、冯飞杨、肖人语、凌雨舟、王国文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高文祥、翟荣俊、陆虹憓、农云亮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常甜甜、仇平宇、邓琦琦、方　甜、林梓滢、苏　青、唐　滨、韦　智、周雅琼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杜卓蓉、黄嘉伟、黄秋莹、梁潇予、黄丽晶、黄锐擎、黄维超、李君妍、韦继松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李卢露、马于迪、叶子琦、余羿慧、张琳涓、农春桦、肖  易、赵昕仪、林怡蓝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俏洁、夏树岚、吴津津、韦敏杰、李镇宁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台叶、郑淇元、刘诗泽、覃迪、彭维褀、成欣欣、黄歆豫、蓝鹏、刘晓华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冀涛、彭馨慧、陈嘉玟、刘安宇、陈江怡、梁庭彰、丘鑫朝、杨灏、刘志挺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潘婧逸、温耀发、李宗倚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韦承谦、陆一唯、黄卓锐、凌思颖、钟伟鑫、潘俊多、黄贞维、吴陈晨、吕晶莹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琳淋、龙宇昕、杨斯皓、钟焱友、钟丞烨、黄雨轩、李丽芳、李明达、韦彬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韦力东、杨盛晖、张镓麟、范芷伶、韦晨雨、龙泉辛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吴青桐、杨婷婷、杨  楠、许百川、董柯炅、赵　萌、钟颖琪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何艾依、甘一强、张忆晨、丁思捷、邓　凯、郭荣超、陆薇羽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莫蕊嘉、杨朝淇、陆亦宽、陈俞成、裴佳滢、韦晓娜、郭宇新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潘思成、滕英琳、梁　昊、卢思航、郑翔劝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李国懋、刘韦怡、韩欣悦、黄时俊、陈柳静、杨璇、江铭聪、张驰、李金城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韦秋怡、何思慧、何亚男、邓颖、梁超睿、黄建豪、邓舒蔓、叶浩民、蒙华靖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晓晓、韦佳轩、黄文鸿、黄美瑞、朱恺睿、姚瑶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卢柳如、韦译、关婷之、黄承泽、苏金宇、吴思宇、黄隆祎琳、曾诗琪、曾缘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方以婷、韦羽彤、王芷宁、莫小丹、黄瑞堂、黄一城、蒙馨、马欣、陈妍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钟权俊、韦竣钟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0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王怡萍、周岳、邢益健、凌梦娜、陈琼、韦馨云、李宵雨、廖海成、黄钰莹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谢雯雯、凌嘉成、赵新宇、陈超、苏幸幸、王骏洋、梁晓琳、凌嘉源、程宏峰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韦申颖、陈其霖、韦玉祥、韦志颖、黄裕桐、韦华峰、罗赏、朱家仪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李昌宁、潘雅琦、赵曼婷、刘沁贝、李金翎、唐珮瑶、黄靖筱、黄然、黄利娜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李韵华、周子榆、韦梦蕊、马锦昊、覃宇童、梁蓝天、梁黄泽浩、程俊豪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谢宗权、黄俊嘉、莫诗莹、罗璇、黄秀彤、顾康靖、张倩、黄雅雯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蓝紫丹、黄钦程、李钰铭、马仕轩、李滟莹、叶绍多、林子健、马梓琪、李明轩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郑好、覃宏业、彭迪曼、周畅、黄小格、蒋瀛莹、黄宝文、吴柔丽雅、陆奕辉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翊、李钧婷、吕铭琦、唐毓彬、孔祥伊、杨钧焱、陆世达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卢江涛、尹廷羽、刘恩欣、方中钰、何星宜、冉淞琦、韦金池、彭仪、罗天雄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潘星羽、陆思璇、黎冬铭、林佳云、农舒哲、李婕、滕紫瑜、刘仁智、彭鑫硚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梦妍、邓艳婷、许誉砾、黄星睿、叶香君、韦萱萱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正元、赵双莹、覃健扬、陈美琪、梁然林、马光明、黄海涵、卢柏霖、陈江悦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袁羽娴、黄妍、陆歆玥、卢蕾薇、李德凯、李锦、卢栩梦、骆心竹、李政铿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蒙思彤、李阳阳、欧勇铭、覃春霖、尹庆男、张恩琪、黄佳嘉、尹旭东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蒋依伶、林霖、邓竣元、韦子旺、陈攀、韦建鹏、张滢双、郭俊豪、梁蓝月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刘宇莹、张万榕、杨榕宁、陆彦丞、钟海斓、刘建森、何建君、赵康明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刘美茵、黄凌活、黄圣哲、甘钧元、施婧怡、杨焙宁、陈卓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俞悦、李俊辉、吴润阳、徐灵韵 、陈大恺 、黄洋、韦嘉、班浩然、黄小骞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陈睿乐、陈一伊、韦雅婧、钟玉璇、蒙莹、石春娜、黄宏伟、周怡晴、施丽娴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吴佳朗、施易良、林中岚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马义景、黄永祥、陈莉晔、马宁章、玉嘉文、关颖、阮洪钰、陆胤成、黄建楷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罗楷、覃楷、徐克成、黄楚珺、陈麒冲、韦昌渡、韦佑霖、林俊涛、刘玥影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陈柯睿、雷晨、吕莹颖、苏伟、黄琦、黄鹏菲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颖、陆翔、覃柯森、梁明睿、覃柳娴、李青原、莫宇、苏冠绅、彭华彬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陈俊妍、贺杨、罗逸心、梁林语嫣、农溦、巫柔美、许婷、周海康、韦思思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林俊宏、陈泓宇、李思慧、傅章翔、陈鸣雨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周虹坚、梁文盈、姬萦璐、覃广滨、蓝心悦、姚思羽、华梓含、卢朝铭、班欣忆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刘文洋、欧江毅、覃梓健、莫芝芸、潘欣艺、韦家骏、周浩森、甘乙玲、林谷子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徐梓杰、韦廷霖、唐卢柯德、臧晓琪、梁任涛、黄薇瑜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潘欣怡、潘国卿、谢思荧、胡诺帷、苏炳英、易炎、陆柳燕、黄小昌、方依薇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张科、黄安娜、范修诚、甘安夷、江子霞、梁勇杰、覃钰恒、周立思、莫纯伦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李若珊、奚桐欣、莫静怡、黄敏怡、胡芳宁、黄彭斌、司啸冉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游俊涛、周 园、黎竞璘、黄江夏、陈格格、谢 锐、陈语欣、刘恩劭、蓝雅舰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李程钰、杨 飒、蒙科宇、何轩磊、陆鸣箐、谭  鑫、陈佳娜、蒙威霖、谢周雪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韦建名、蒙华庆、蔡 磊、莫雯轩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樊香鹏、何进晋、陈紫茜、朱峻民、黄玟、廖敏孜、方律奔、覃小桐、王欣艳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颖凝、陈俞汝、廖梓任、唐玉颖、唐珮珊、李依艺、张萌玉、黄翰林、黄一栩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张冰洁、李仁彭、林俊秀、钟文笛、陈成、李世林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陈怡帆、罗宇阳、陈瑜珺、陈怡戎、黄梁静意、蒋辰兴、庞力嘉、黄天予、林洁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杨丰泽、黄婉莉、伍蔼娴、陆斯怡、蒙宣宏、黄菁菁、滕炫钧、李泽林、曹翔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覃元烽、廖泽良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0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胡秋怡、黄虹铭、黄婷、莫学平、杜靖彤、陈志鹏、李沼毅、李钰航、许茹芸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肖丽娜、李雨桐、朱泳樾、黄婷婷、叶舒欣、叶心雨、黎惠妍、毕鑫雨、黄宝仪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梁峻宁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9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潘证合、李俊贤、苏嘉鸿、黄浩然、李雨轩、曹由、周峻宇、冯媛、蒋智杰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凌子恺、李柔、刘尚姗、黄栎伊、邹瑾璇、杨振、黄菁桐、潘碧瑶、余珍雪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吴玥璇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9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张钊彬、徐茂盛、陈思婷、袁樱菲、黄正杰、邓琦莹、杨瀚德、樊  冰、李柏慧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潘巧秀、胡景昌、梁嘉俊、张徐威、欧晨红、玉可欣、李祥烨、李岱霖、潘陆兵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李佳语、冉隽豪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0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班雪淞、蔡雨杏、邓昊秋、邓宇耀、冯晨、黄靖、黄陶颖、黄子希、姜文清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雷嘉清、李宇航、林子菲、凌黄娴 、蒙家龙、莫晓宇、王健路、韦金磊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韦敬臣、韦诗雨、伍彩妮、张文茜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何箫宇、杨振杰、谭昱、颜冰如、蒙坦宇、胡家玮、李京蓉、宁璐、陈佳莹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李昕朵、麦致远、潘宝钢、杨德龙、韦笑、余诗敏、周静、刘锦芳礴、韦懿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周思彤、蒋光继、肖致霖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陈芝颖、李 鑫、苏中煌、 蓝珺、陆炳广、赵璐泓、李 浩、冯致远、诸 颖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欧李垚、廖永权、杨家铭、马滢椿、马琪珺、蒙紫愉、潘照圆、朱曜鑫、唐盈盈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卢梦莎、王玥、陈旻熙 、隆鑫、唐浩天、韦灵慧、甘雅雯、邱洋、何莎婷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谢晓枫、梁源、叶羽、刘昱杋、吕祖莉、张紫炎、吴达琦、周承喆、韦广阔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尚镭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eastAsia="华文楷体" w:cs="华文楷体" w:ascii="华文楷体" w:hAnsi="华文楷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华文楷体" w:cs="宋体"/>
          <w:b/>
          <w:b/>
          <w:color w:val="0000FF"/>
          <w:sz w:val="28"/>
          <w:szCs w:val="28"/>
          <w:lang w:eastAsia="zh-CN"/>
        </w:rPr>
      </w:pPr>
      <w:r>
        <w:rPr>
          <w:rFonts w:eastAsia="华文楷体" w:cs="宋体" w:ascii="宋体" w:hAnsi="宋体"/>
          <w:b/>
          <w:color w:val="0000FF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FF"/>
          <w:sz w:val="28"/>
          <w:szCs w:val="28"/>
        </w:rPr>
        <w:t xml:space="preserve">二、优秀学生干部 </w:t>
      </w:r>
      <w:r>
        <w:rPr>
          <w:rFonts w:ascii="宋体" w:hAnsi="宋体" w:cs="宋体"/>
          <w:b/>
          <w:color w:val="0000FF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共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56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（其中高一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1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高二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31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高三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7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；初一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33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初二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31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初三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3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赖胡生  熊漂  毛琪琪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莫雨桥、杨一凡、陈子豫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李雨璟  李梦霖  谢进昊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农海娜</w:t>
      </w:r>
      <w:r>
        <w:rPr>
          <w:rFonts w:cs="宋体" w:ascii="宋体" w:hAnsi="宋体"/>
          <w:b/>
          <w:color w:val="000000"/>
          <w:sz w:val="28"/>
          <w:szCs w:val="28"/>
          <w:shd w:fill="auto" w:val="clear"/>
          <w:lang w:val="en-US" w:eastAsia="zh-CN"/>
        </w:rPr>
        <w:tab/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梁啸添  汪芸竹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曾海龙、黄诗雅、刘冬妹、白子皓、覃珩珈、张奕龙</w:t>
      </w:r>
      <w:r>
        <w:rPr>
          <w:rFonts w:ascii="华文楷体" w:hAnsi="华文楷体" w:cs="华文楷体" w:eastAsia="华文楷体"/>
          <w:b/>
          <w:sz w:val="28"/>
          <w:szCs w:val="28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eastAsia="zh-CN"/>
        </w:rPr>
        <w:t>高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甘浩龙  黄  堃  黄俊逸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蒙天畅、甘晓航、李宜蔚、覃伟锋、江璇、蒋慧璇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骞、李抒蓉、唐子贻、杨昊、杨肇楠、李晓豪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农美娟 、许雯淇、李彤、张磊、覃晶滢、李泽锐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李桂娴、李思思、许志荣、庞宇彤、冯佳程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吴薇、陆彦贝、曾妍妍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覃子淇、梁婷、蒋冬丽、覃芷涵、覃娅惟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丽珍、梁帅、张嘉嘉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农秋婷、罗黎、张珊珊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戴琦、刘扬、欧国治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冯云靖、吴国丽、蓝海杉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冯飞杨、王国文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梁潇予、唐　滨、黄秋莹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邓心词、陈江怡、丘鑫朝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张镓麟、黄贞维、龙泉辛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杨婷婷、钟颖琪、梁昊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刘韦怡、韩欣悦、黄文鸿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关婷之、苏金宇、陈妍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王怡萍、蒙宁晨、凌梦娜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莫诗莹、马锦昊、梁黄泽浩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蓝紫丹、黄钦程、何宇森、周怡岚、彭迪曼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单晓彤、何星宜、蒋旭航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正元、尹旭东、覃健扬、卢柏霖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张万榕、陈攀、赵康明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徐灵韵、陈大恺、俞悦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廖聆希、潘莹、李照旭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颖、陈泓宇、李思慧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林谷子、唐卢柯德、张烜宁、黄梓桄、阳智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敏怡、奚桐欣、黄小昌、潘欣怡、黄彭斌、奚桐欣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蒙科宇、陈格格、黎竞璘、周园、许学佳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樊香鹏、何进晋、陈紫茜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张诺、庞力嘉、黄梁静意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韦琼、胡秋怡、农爵华、黄虹铭、李雨桐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凌子恺、余珍雪、刘尚姗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：欧晨红、胡景昌、黄正杰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韦敬臣、蒙家龙、黄子希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吴国瑞、陈毓彦、胡珊珊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韦广阔、马滢椿、赵璐泓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FF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三、学习标兵   共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09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（其中高一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31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高二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高三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7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；初一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48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初二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38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初三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35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王少聪  颜有换  胡生  班熙晨  刘健宇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高日霄、梁皓源、莫雨桥、李然、甘煜昊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李雨璟  江文婷  邵语千  王  韧  冯贵航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农家煌</w:t>
      </w:r>
      <w:r>
        <w:rPr>
          <w:rFonts w:cs="宋体" w:ascii="宋体" w:hAnsi="宋体"/>
          <w:b/>
          <w:color w:val="000000"/>
          <w:sz w:val="28"/>
          <w:szCs w:val="28"/>
          <w:shd w:fill="auto" w:val="clear"/>
          <w:lang w:val="en-US" w:eastAsia="zh-CN"/>
        </w:rPr>
        <w:tab/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梁啸添  许文龙</w:t>
      </w:r>
      <w:r>
        <w:rPr>
          <w:rFonts w:cs="宋体" w:ascii="宋体" w:hAnsi="宋体"/>
          <w:b/>
          <w:color w:val="000000"/>
          <w:sz w:val="28"/>
          <w:szCs w:val="28"/>
          <w:shd w:fill="auto" w:val="clear"/>
          <w:lang w:val="en-US" w:eastAsia="zh-CN"/>
        </w:rPr>
        <w:tab/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苏聪懿</w:t>
      </w:r>
      <w:r>
        <w:rPr>
          <w:rFonts w:cs="宋体" w:ascii="宋体" w:hAnsi="宋体"/>
          <w:b/>
          <w:color w:val="000000"/>
          <w:sz w:val="28"/>
          <w:szCs w:val="28"/>
          <w:shd w:fill="auto" w:val="clear"/>
          <w:lang w:val="en-US" w:eastAsia="zh-CN"/>
        </w:rPr>
        <w:tab/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罗荔心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陆彦贝  王曦    谢江川    胡伊远   吴薇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eastAsia="zh-CN"/>
        </w:rPr>
        <w:t>高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陈婷婷、沈  洋、杨雯潇、覃秋福、廖小楠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何真滢、陆陈明、江璇、詹勋楠、甘子瑜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梁华兴、王慧心、戴佩洁、郑璐、黄姿琦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晁艺、孙雨凝 、罗国鸣、杨熙、廖方铭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冯佳程、李思思、廖方铨、许志荣、朱倩仪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陆彦贝、王曦、谢江川、胡伊远 、吴薇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sz w:val="28"/>
          <w:szCs w:val="28"/>
        </w:rPr>
        <w:t>温焮迪、梁缘、梁婷、李婕、叶歆然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丽珍、黄美思、赵雨微、陈启莹、黎可为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 xml:space="preserve">罗玉荣、农秋婷 、刘雨婷、马少博 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何金莉、黄梅江、林玉柳、王玺霖、廖君旺、马英貌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林佳慧、吴国丽、李上铨、李巨锦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汪敏、黄尔溢 、王国文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俏洁、林怡蓝、韦敏杰、唐　滨、方　甜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李宗倚、杨灏、梁庭彰、陈江怡、刘安宇、韦东熠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韦承谦、陆一唯、黄卓锐、吕晶莹、吴陈晨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董柯炅、甘一强、莫蕊嘉、赵萌、吴青桐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姚瑶 、李国懋 、黄鹤楠 、韦秋怡、 陈柳静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卢柳如 、韦译 、黄承泽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周岳、程宏峰、陈其霖、罗科皓、潘文嘉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邓倍磊、黄 然、黄雅雯、黄靖筱、唐珮瑶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 xml:space="preserve">蓝紫丹、周畅、黄小格、杨钧焱、梁天凯 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卢江涛、尹廷羽、方中钰、何星宜、林佳云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正元、陈江悦、卢蕾薇、尹旭东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凌活、张滢双、赵康明、陈卓、张万榕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陈大恺、李俊辉、俞悦 、黄洋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韦子星、潘莹、吕舒韵、黄亮、覃煜楠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梁林语嫣 、黄湘仪、 袁全 、覃柳娴、 梁明睿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韦学展、臧晓琪、李彤、陈舒慧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敏怡、胡芳宁、黄彭斌、司啸冉、莫静怡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游俊涛、周园、陈格格 、黎竞璘 、黄江夏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玟、陈紫茜、廖梓任、朱峻民、黄一栩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罗宇阳、陈怡帆、陈瑜珺、陈怡戎、庞力嘉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胡秋怡、黄婷、黄虹铭、莫学平、李锦胜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潘证合、李俊贤、曹由、周峻宇、黄浩然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徐茂盛、张钊彬、袁樱菲、邓琦莹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黄子希、蒙家龙、黄陶颖、林子菲、邓昊秋、伍彩妮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陈毓彦、吴国瑞 、胡珊珊、卜小彤 、潘宝钢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廖永权、欧李垚、诸颖、陆炳广、李鑫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kern w:val="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FF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 xml:space="preserve">服务标兵 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共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69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（其中高一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4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高二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4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高三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3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；初一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39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初二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31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初三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8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符雨欣  胡生  农煜新  熊漂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FF"/>
          <w:sz w:val="28"/>
          <w:szCs w:val="28"/>
          <w:shd w:fill="auto" w:val="cle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陈红方、陈亮瑜、梁皓源、蒙泳汐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黄婧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莫鸿宗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韦贤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唐颢轩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吴松融</w:t>
      </w:r>
      <w:r>
        <w:rPr>
          <w:rFonts w:eastAsia="华文楷体" w:cs="华文楷体" w:ascii="华文楷体" w:hAnsi="华文楷体"/>
          <w:b/>
          <w:sz w:val="28"/>
          <w:szCs w:val="28"/>
        </w:rPr>
        <w:tab/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</w:rPr>
        <w:t>郑鹏飞</w:t>
      </w:r>
      <w:r>
        <w:rPr>
          <w:rFonts w:eastAsia="华文楷体" w:cs="华文楷体" w:ascii="华文楷体" w:hAnsi="华文楷体"/>
          <w:b/>
          <w:sz w:val="28"/>
          <w:szCs w:val="28"/>
        </w:rPr>
        <w:tab/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</w:rPr>
        <w:t>杨澍</w:t>
      </w:r>
      <w:r>
        <w:rPr>
          <w:rFonts w:eastAsia="华文楷体" w:cs="华文楷体" w:ascii="华文楷体" w:hAnsi="华文楷体"/>
          <w:b/>
          <w:sz w:val="28"/>
          <w:szCs w:val="28"/>
        </w:rPr>
        <w:tab/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农宁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赖炯龙 邹润杰 李松昌 刘冬妹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eastAsia="zh-CN"/>
        </w:rPr>
        <w:t>高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甘浩龙、黄  堃、凌雨柯、黄嘉欣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eastAsia="华文楷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eastAsia="华文楷体"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覃伟锋、龙歆尧、蒋慧璇、杨佳宁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李抒蓉、覃璋铭、杨昊、容誉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修元  梁淑艳  卢弘扬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李桂娴、李思思、庞宇彤、殷子茹、冯佳程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钟皓宇、谢明晟、谢江川、施又宁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覃子淇、蒋冬丽、汤贝贝、潘芷蕴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农卫航、秦伟钦、唐茹意、梁  帅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刘</w:t>
      </w:r>
      <w:r>
        <w:rPr>
          <w:rFonts w:ascii="华文楷体" w:hAnsi="华文楷体" w:cs="华文楷体" w:eastAsia="华文楷体"/>
          <w:b/>
          <w:sz w:val="28"/>
          <w:szCs w:val="28"/>
        </w:rPr>
        <w:t>盈杉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陈</w:t>
      </w:r>
      <w:r>
        <w:rPr>
          <w:rFonts w:ascii="华文楷体" w:hAnsi="华文楷体" w:cs="华文楷体" w:eastAsia="华文楷体"/>
          <w:b/>
          <w:sz w:val="28"/>
          <w:szCs w:val="28"/>
        </w:rPr>
        <w:t>炳光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王</w:t>
      </w:r>
      <w:r>
        <w:rPr>
          <w:rFonts w:ascii="华文楷体" w:hAnsi="华文楷体" w:cs="华文楷体" w:eastAsia="华文楷体"/>
          <w:b/>
          <w:sz w:val="28"/>
          <w:szCs w:val="28"/>
        </w:rPr>
        <w:t>嵛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</w:t>
      </w:r>
      <w:r>
        <w:rPr>
          <w:rFonts w:ascii="华文楷体" w:hAnsi="华文楷体" w:cs="华文楷体" w:eastAsia="华文楷体"/>
          <w:b/>
          <w:sz w:val="28"/>
          <w:szCs w:val="28"/>
        </w:rPr>
        <w:t>瑞琦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戴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琦、欧国治、邱宗宁、韦青妤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30"/>
          <w:szCs w:val="30"/>
        </w:rPr>
        <w:t>蓝海杉 刘翔 刘俊辉 杨滨瑕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黄尔溢  翟荣俊  黄鹏飞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何方瑜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马于迪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韦智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梁潇予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黄御颖、熊敏晴、刘志挺、潘婧逸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韦晨雨、陆一唯、蓝海钰、吕晶莹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李天龙、黄蕾、罗舒怡、苏朝晖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何亚男、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何思慧、黄鸿昌、黄宏国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黄瑞堂 黄一城 马欣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邢益健、韦馨云、覃书桐、赵雕龙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黎文宁、黄俊嘉、陈可馨、潘雅琦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马仕轩、李明轩、郑好、姜志浩、赵炫晶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蒋旭航、彭鑫硚、蒋杭燊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卢柏霖</w:t>
      </w:r>
      <w:r>
        <w:rPr>
          <w:rFonts w:ascii="华文楷体" w:hAnsi="华文楷体" w:cs="华文楷体" w:eastAsia="华文楷体"/>
          <w:b/>
          <w:sz w:val="28"/>
          <w:szCs w:val="28"/>
        </w:rPr>
        <w:t>、蒙思彤、黄佳嘉、梁文超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韦建鹏、马铭骏、蒙建铮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俞悦、陆仕豪、杨洋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廖聆希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陆胤成、李照旭、廖然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贺杨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黎晴欣、苏冠绅、方佳微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闭立涛、黄子珂、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江正浩、梁文盈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谭弢、周庆杰、潘国卿、江子霞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蒙华庆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韦哲逸、梁霄、罗传洋、黄宇骁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黄玟、覃小桐、霍凌圆、何进晋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张诺、廖泽良、黄鼎峰、李蓓洋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韦琼、农爵华、文睿、李雨桐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刘尚姗、杨振、黄志国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张钊彬、吴文轩、潘巧秀、覃婷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韦敬臣、林子菲、黄靖、黄子希、李宇航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 xml:space="preserve">凌瑞、何箫宇、肖致霖、裴余陈 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宋体" w:hAnsi="宋体" w:cs="宋体"/>
          <w:b/>
          <w:bCs/>
          <w:lang w:val="en-US" w:eastAsia="zh-CN"/>
        </w:rPr>
        <w:t>冯致远、刘昱杋、韦秀婧、周承喆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华文楷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eastAsia="华文楷体"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 xml:space="preserve">文体标兵  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共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70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（其中高一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5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高二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4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高三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3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；初一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38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初二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31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初三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9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color w:val="0000FF"/>
          <w:sz w:val="28"/>
          <w:szCs w:val="28"/>
          <w:shd w:fill="auto" w:val="cle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谢标  刘泓恋  游声闵  毛琪琪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农业、刘昌昊、蓝常源、黄子轩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符  琪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黄涣浩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杜金正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黄宇琪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李艺洋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蒋哲永</w:t>
      </w:r>
      <w:r>
        <w:rPr>
          <w:rFonts w:eastAsia="华文楷体" w:cs="华文楷体" w:ascii="华文楷体" w:hAnsi="华文楷体"/>
          <w:b/>
          <w:sz w:val="28"/>
          <w:szCs w:val="28"/>
        </w:rPr>
        <w:tab/>
      </w:r>
      <w:r>
        <w:rPr>
          <w:rFonts w:ascii="华文楷体" w:hAnsi="华文楷体" w:cs="华文楷体" w:eastAsia="华文楷体"/>
          <w:b/>
          <w:sz w:val="28"/>
          <w:szCs w:val="28"/>
        </w:rPr>
        <w:t>高小诺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潘俊铭</w:t>
      </w:r>
      <w:r>
        <w:rPr>
          <w:rFonts w:eastAsia="华文楷体" w:cs="华文楷体" w:ascii="华文楷体" w:hAnsi="华文楷体"/>
          <w:b/>
          <w:sz w:val="28"/>
          <w:szCs w:val="28"/>
        </w:rPr>
        <w:tab/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</w:rPr>
        <w:t>张新浪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刘冬妹 冯馨仪 张奕龙 蒙诗钰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eastAsia="zh-CN"/>
        </w:rPr>
        <w:t>高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凌雨柯、甘浩龙、雷  悦、覃  龙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eastAsia="华文楷体" w:cs="华文楷体" w:ascii="华文楷体" w:hAnsi="华文楷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华文楷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eastAsia="华文楷体"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马彬彬、赵珊、甘晓航、陈悦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周鑫、刘钊熠、罗竣丰、黄骞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陈思帆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潘石熠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陈怡欢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李思思、廖方铨、林侯亨、温家乐、许志荣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潘军、闭文彦、黄晓韵、廖婧雅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兰婧迪、滕宇君、陆文冰、吴秀玮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黄星湾、零茹清、梁 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</w:rPr>
        <w:t>帅、黄诗露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赵</w:t>
      </w:r>
      <w:r>
        <w:rPr>
          <w:rFonts w:ascii="华文楷体" w:hAnsi="华文楷体" w:cs="华文楷体" w:eastAsia="华文楷体"/>
          <w:b/>
          <w:sz w:val="28"/>
          <w:szCs w:val="28"/>
        </w:rPr>
        <w:t>海涵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刘</w:t>
      </w:r>
      <w:r>
        <w:rPr>
          <w:rFonts w:ascii="华文楷体" w:hAnsi="华文楷体" w:cs="华文楷体" w:eastAsia="华文楷体"/>
          <w:b/>
          <w:sz w:val="28"/>
          <w:szCs w:val="28"/>
        </w:rPr>
        <w:t>雨婷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林</w:t>
      </w:r>
      <w:r>
        <w:rPr>
          <w:rFonts w:ascii="华文楷体" w:hAnsi="华文楷体" w:cs="华文楷体" w:eastAsia="华文楷体"/>
          <w:b/>
          <w:sz w:val="28"/>
          <w:szCs w:val="28"/>
        </w:rPr>
        <w:t>梓康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莫</w:t>
      </w:r>
      <w:r>
        <w:rPr>
          <w:rFonts w:ascii="华文楷体" w:hAnsi="华文楷体" w:cs="华文楷体" w:eastAsia="华文楷体"/>
          <w:b/>
          <w:sz w:val="28"/>
          <w:szCs w:val="28"/>
        </w:rPr>
        <w:t>国政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廖昱、李扶植、符晨峻、黄蓉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施天禄、韦克、李泽龙 、蓝海杉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黄尔溢、高文祥、陆虹憓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唐　滨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梁潇予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黄嘉伟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李君妍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李汶霓、邹泽皓、李佩雯、温耀发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韦晨雨、陆一唯、蓝海钰、吕晶莹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陆亦宽、高子贻、韦晓娜、伍玥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黄时俊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韦泽幸、黄美瑞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韦羽彤、钟权俊、王芷宁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陈琼、唐蕾、朱家仪、张宝文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赵曼婷、谭利发、李昌宁、李雯琪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蓝紫丹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詹非凡、黄力、黄钟宇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刘仁智、黄梦妍、彭仪、曾燊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卢柏霖</w:t>
      </w:r>
      <w:r>
        <w:rPr>
          <w:rFonts w:ascii="华文楷体" w:hAnsi="华文楷体" w:cs="华文楷体" w:eastAsia="华文楷体"/>
          <w:b/>
          <w:sz w:val="28"/>
          <w:szCs w:val="28"/>
        </w:rPr>
        <w:t>、蒙思彤、黄佳嘉、梁文超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马铭骏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甘钧元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施婧怡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谢唯依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杨洋、韦嘉、黄洋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吴建青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蓝徐梓文、刘圳、蔡雨欣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傅章翔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林俊宏、罗逸心、袁全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覃浩翔、蒋灿明、李马奔、曾梓翔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姜嘉桓、胡诺帷、林明昊、苏炳英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黎竞璘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陈格格、谢锐、周园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陈余、李仁彭、唐珮珊、黄颖凝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林禹吉、蒋辰兴、黄敏、戚晨思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潘启嵘、黄一晟、韦琼、杜靖彤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黄菁桐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莫子扬、钟鑫、黄和鑫、李家良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冉隽豪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李岱霖、张钊彬、韦威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蒙家龙、张文茜、邓宇耀、韦敬臣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温雨欣、韦笑、林骄娇、凌瑞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陈芝颖、陈富兆、吴达琦、唐浩天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 xml:space="preserve">六、文明标兵  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共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69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（其中高一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5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高二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3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高三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4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；初一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39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初二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31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，初三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7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符雨欣  海宸丰  卢俊炜  毛琪琪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高日霄、梁皓源、盘婧涵、潘晓纯、牟怡萱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文潇立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李春乐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黄南龙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黎科成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覃香楠</w:t>
      </w:r>
      <w:r>
        <w:rPr>
          <w:rFonts w:eastAsia="华文楷体" w:cs="华文楷体" w:ascii="华文楷体" w:hAnsi="华文楷体"/>
          <w:b/>
          <w:sz w:val="28"/>
          <w:szCs w:val="28"/>
        </w:rPr>
        <w:tab/>
      </w:r>
      <w:r>
        <w:rPr>
          <w:rFonts w:ascii="华文楷体" w:hAnsi="华文楷体" w:cs="华文楷体" w:eastAsia="华文楷体"/>
          <w:b/>
          <w:sz w:val="28"/>
          <w:szCs w:val="28"/>
        </w:rPr>
        <w:t>黄安诺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莫凯琪</w:t>
      </w:r>
      <w:r>
        <w:rPr>
          <w:rFonts w:eastAsia="华文楷体" w:cs="华文楷体" w:ascii="华文楷体" w:hAnsi="华文楷体"/>
          <w:b/>
          <w:sz w:val="28"/>
          <w:szCs w:val="28"/>
        </w:rPr>
        <w:tab/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</w:rPr>
        <w:t>吴松融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高一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谭湘尔 李馨媛 曾奕儒 罗梓如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eastAsia="zh-CN"/>
        </w:rPr>
        <w:t>高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甘浩龙、覃秋福、黎俐辰、叶自亮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eastAsia="华文楷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eastAsia="华文楷体"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杨皓翔、甘子瑜、陆雨蝶、何真滢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黄昌治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卢卓彤、黎佳昌、候妮杰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程阳杰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梁耕境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许爱媛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陈千惠、冯佳程、李思思、陶宇宁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韦柯伊、廖婧雅、徐淑怡、蒋紫盈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王晴、潘芷蕴、温焮迪、朱紫萱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劳方炳、郑浩森、陈启莹、梁光伟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罗</w:t>
      </w:r>
      <w:r>
        <w:rPr>
          <w:rFonts w:ascii="华文楷体" w:hAnsi="华文楷体" w:cs="华文楷体" w:eastAsia="华文楷体"/>
          <w:b/>
          <w:sz w:val="28"/>
          <w:szCs w:val="28"/>
        </w:rPr>
        <w:t>黎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章</w:t>
      </w:r>
      <w:r>
        <w:rPr>
          <w:rFonts w:ascii="华文楷体" w:hAnsi="华文楷体" w:cs="华文楷体" w:eastAsia="华文楷体"/>
          <w:b/>
          <w:sz w:val="28"/>
          <w:szCs w:val="28"/>
        </w:rPr>
        <w:t>文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王</w:t>
      </w:r>
      <w:r>
        <w:rPr>
          <w:rFonts w:ascii="华文楷体" w:hAnsi="华文楷体" w:cs="华文楷体" w:eastAsia="华文楷体"/>
          <w:b/>
          <w:sz w:val="28"/>
          <w:szCs w:val="28"/>
        </w:rPr>
        <w:t>青璇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农</w:t>
      </w:r>
      <w:r>
        <w:rPr>
          <w:rFonts w:ascii="华文楷体" w:hAnsi="华文楷体" w:cs="华文楷体" w:eastAsia="华文楷体"/>
          <w:b/>
          <w:sz w:val="28"/>
          <w:szCs w:val="28"/>
        </w:rPr>
        <w:t>秋婷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黄梅江、何金莉、阮圣婷、林玉柳、马英貌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30"/>
          <w:szCs w:val="30"/>
        </w:rPr>
        <w:t>陈嘉鹏</w:t>
      </w:r>
      <w:r>
        <w:rPr>
          <w:rFonts w:ascii="华文楷体" w:hAnsi="华文楷体" w:cs="华文楷体" w:eastAsia="华文楷体"/>
          <w:b/>
          <w:sz w:val="30"/>
          <w:szCs w:val="30"/>
          <w:lang w:eastAsia="zh-CN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</w:rPr>
        <w:t>叶海彬</w:t>
      </w:r>
      <w:r>
        <w:rPr>
          <w:rFonts w:ascii="华文楷体" w:hAnsi="华文楷体" w:cs="华文楷体" w:eastAsia="华文楷体"/>
          <w:b/>
          <w:sz w:val="30"/>
          <w:szCs w:val="30"/>
          <w:lang w:eastAsia="zh-CN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</w:rPr>
        <w:t>林佳慧</w:t>
      </w:r>
      <w:r>
        <w:rPr>
          <w:rFonts w:ascii="华文楷体" w:hAnsi="华文楷体" w:cs="华文楷体" w:eastAsia="华文楷体"/>
          <w:b/>
          <w:sz w:val="30"/>
          <w:szCs w:val="30"/>
          <w:lang w:eastAsia="zh-CN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</w:rPr>
        <w:t>吕玉辉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施露、农云亮、王国文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高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黄俏洁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仇平宇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韦敏杰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常甜甜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黄梅清、宋卢迪、唐菲菲、岑家曦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黄贞维、张镓麟、凌思颖、范芷伶、潘俊多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何艾依、潘思成、裴佳滢、覃瑞圣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邓颖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江铭聪、邓舒蔓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莫小丹、曾诗琪、曾缘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陈敏娜、杨惠清、杨涛、黄燕平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刘沁贝、韦钰霞、顾康靖、韦钰霞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叶绍多、马梓琪、郑好、李钧婷、何宇森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尹廷羽、方中钰、韦萱萱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一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黄正元</w:t>
      </w:r>
      <w:r>
        <w:rPr>
          <w:rFonts w:ascii="华文楷体" w:hAnsi="华文楷体" w:cs="华文楷体" w:eastAsia="华文楷体"/>
          <w:b/>
          <w:sz w:val="28"/>
          <w:szCs w:val="28"/>
        </w:rPr>
        <w:t>、陈江悦、卢蕾薇、骆心竹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刘健森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邓竣元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廖毅锋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何依琳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俞悦、黄洋、吴润阳、徐灵韵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蒋林伯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叶诗琦、王梦媛、黄楚珺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郭嘉乐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、周海康、许婷、黄佳佳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蒋宛珊、陆诗颖、邓宇洋、欧禄彬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方依薇、周立思、谢思荧、莫纯伦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蓝雅舰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、何轩磊、周园 </w:t>
      </w:r>
      <w:bookmarkStart w:id="0" w:name="OLE_LINK1"/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  <w:bookmarkEnd w:id="0"/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二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黄悦、唐珮珊、樊香鹏、陈俞汝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陈瑜珺、黄天予、黄梁静意、陈怡帆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</w:rPr>
        <w:t>林琪苑、许茹芸、莫学平、黄婷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黄浩然、苏嘉鸿、潘碧瑶、曹由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欧晨红、樊冰、张钊彬、潘陆兵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jc w:val="both"/>
        <w:rPr>
          <w:rFonts w:ascii="宋体" w:hAnsi="宋体" w:cs="宋体"/>
          <w:b/>
          <w:b/>
          <w:color w:val="0000FF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韦诗雨、冯晨、蔡雨杏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谭昱、温雨欣、裴余陈、凌子轩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初三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  <w:lang w:val="en-US" w:eastAsia="zh-CN"/>
        </w:rPr>
        <w:t>班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李睿琦、梁源、叶羽、邱洋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（</w:t>
      </w:r>
      <w:r>
        <w:rPr>
          <w:rFonts w:cs="宋体" w:ascii="宋体" w:hAnsi="宋体"/>
          <w:b/>
          <w:color w:val="0000FF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8"/>
          <w:szCs w:val="28"/>
          <w:shd w:fill="auto" w:val="clear"/>
        </w:rPr>
        <w:t>人）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  <w:lang w:val="en-US" w:eastAsia="zh-CN"/>
        </w:rPr>
        <w:t>南宁市东盟中学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  <w:t>2017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  <w:lang w:val="en-US" w:eastAsia="zh-CN"/>
        </w:rPr>
        <w:t>年</w:t>
      </w:r>
      <w:r>
        <w:rPr>
          <w:rFonts w:eastAsia="华文楷体" w:cs="华文楷体" w:ascii="华文楷体" w:hAnsi="华文楷体"/>
          <w:b/>
          <w:color w:val="0000FF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  <w:lang w:val="en-US" w:eastAsia="zh-CN"/>
        </w:rPr>
        <w:t>月</w:t>
      </w:r>
    </w:p>
    <w:p>
      <w:pPr>
        <w:pStyle w:val="Normal"/>
        <w:spacing w:lineRule="exact" w:line="400"/>
        <w:rPr>
          <w:rFonts w:ascii="宋体" w:hAnsi="宋体" w:eastAsia="华文楷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eastAsia="华文楷体" w:cs="宋体" w:ascii="宋体" w:hAnsi="宋体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0:00Z</dcterms:created>
  <dc:creator>Administrator</dc:creator>
  <dc:description/>
  <dc:language>en-US</dc:language>
  <cp:lastModifiedBy>Administrator</cp:lastModifiedBy>
  <cp:lastPrinted>2016-06-29T11:11:00Z</cp:lastPrinted>
  <dcterms:modified xsi:type="dcterms:W3CDTF">2017-01-17T07:49:22Z</dcterms:modified>
  <cp:revision>3</cp:revision>
  <dc:subject/>
  <dc:title>东盟中学2015年春季期各班级优秀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